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79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填表说明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表应如实填写，否则取消应聘资格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表用蓝、黑墨水钢笔、签字笔或圆珠笔填写，书写要正规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考生类别：在职人员、非在职人员、应届毕业生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本表经所报单位资格审查、盖章后交报名处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4:00Z</dcterms:created>
  <dc:creator>Administrator</dc:creator>
  <dc:description/>
  <cp:keywords/>
  <dc:language>en-US</dc:language>
  <cp:lastModifiedBy>AutoBVT</cp:lastModifiedBy>
  <dcterms:modified xsi:type="dcterms:W3CDTF">2016-08-11T03:04:00Z</dcterms:modified>
  <cp:revision>2</cp:revision>
  <dc:subject/>
  <dc:title/>
</cp:coreProperties>
</file>