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秋季如东县教育系统公开招聘教师拟聘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17"/>
        <w:gridCol w:w="980"/>
        <w:gridCol w:w="676"/>
        <w:gridCol w:w="548"/>
        <w:gridCol w:w="1134"/>
        <w:gridCol w:w="992"/>
        <w:gridCol w:w="756"/>
        <w:gridCol w:w="505"/>
        <w:gridCol w:w="1318"/>
      </w:tblGrid>
      <w:tr>
        <w:trPr>
          <w:tblHeader w:val="true"/>
          <w:trHeight w:val="645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编号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原工作单位或毕业院校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学科学段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代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综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成绩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成绩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总成绩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排名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选岗单位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0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枳铭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南通大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1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栟茶高级中学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陆雪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江青云实验中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0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栟茶高级中学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0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戴赛花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2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60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如东县袁庄初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55:00Z</dcterms:created>
  <dc:creator>User</dc:creator>
  <dc:description/>
  <cp:keywords/>
  <dc:language>en-US</dc:language>
  <cp:lastModifiedBy>User</cp:lastModifiedBy>
  <dcterms:modified xsi:type="dcterms:W3CDTF">2016-09-21T09:55:00Z</dcterms:modified>
  <cp:revision>1</cp:revision>
  <dc:subject/>
  <dc:title> 2016年秋季如东县教育系统公开招聘教师拟聘用人员名单</dc:title>
</cp:coreProperties>
</file>