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5"/>
        <w:gridCol w:w="1361"/>
        <w:gridCol w:w="658"/>
        <w:gridCol w:w="6214"/>
        <w:gridCol w:w="2398"/>
      </w:tblGrid>
      <w:tr>
        <w:trPr>
          <w:trHeight w:val="930" w:hRule="atLeast"/>
        </w:trPr>
        <w:tc>
          <w:tcPr>
            <w:tcW w:w="137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华文中宋" w:hAnsi="华文中宋" w:cs="宋体;SimSun" w:eastAsia="华文中宋"/>
                <w:bCs/>
                <w:kern w:val="0"/>
                <w:sz w:val="36"/>
                <w:szCs w:val="36"/>
              </w:rPr>
              <w:t>年下半年绍兴市柯桥区部分事业单位工作人员招考计划表</w:t>
            </w:r>
          </w:p>
        </w:tc>
      </w:tr>
      <w:tr>
        <w:trPr>
          <w:trHeight w:val="59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性质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职位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人数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条件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考试科目</w:t>
            </w:r>
          </w:p>
        </w:tc>
      </w:tr>
      <w:tr>
        <w:trPr>
          <w:trHeight w:val="59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广播电视总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播电视工程专业、通信工程专业、数字媒体技术专业、录音艺术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；面试由区广播电视总台组织专家进行</w:t>
            </w:r>
          </w:p>
        </w:tc>
      </w:tr>
      <w:tr>
        <w:trPr>
          <w:trHeight w:val="59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广播电视总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性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播电视工程专业、通信工程专业、数字媒体技术专业、录音艺术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；面试由区广播电视总台组织专家进行</w:t>
            </w:r>
          </w:p>
        </w:tc>
      </w:tr>
      <w:tr>
        <w:trPr>
          <w:trHeight w:val="59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广播电视总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广播电视工程专业、数字媒体技术专业、录音艺术专业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；面试由区广播电视总台组织专家进行</w:t>
            </w:r>
          </w:p>
        </w:tc>
      </w:tr>
      <w:tr>
        <w:trPr>
          <w:trHeight w:val="59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政务咨询投诉举报服务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科学与技术专业、信息安全专业、金融学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59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政务咨询投诉举报服务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男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法学专业、法律专业、汉语言文学专业、汉语言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591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政务咨询投诉举报服务中心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法学专业、法律专业、汉语言文学专业、汉语言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85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人力资源培训指导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计算机科学与技术专业、金融学专业、公共事业管理专业、汉语言文学专业、应用金融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30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柯桥区城乡规划管理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资源环境与城乡规划管理专业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地理与城乡规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专业、城市规划专业、建筑学专业、艺术设计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该职位需从事施工现场踏勘、野外作业，适合男性报考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450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柯桥区人防工程管理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信工程专业、信息与通信工程专业、通信与信息系统专业、信号与信息处理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该职位需从事大型指挥通信设备安装搬运、调试联通、登高作业，适合男性报考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10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地理信息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硕士研究生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图学与地理信息系统专业、地图制图学与地理信息工程专业、测绘工程专业、摄影测量与遥感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90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园林管理处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园林专业、植物保护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该职位需从事野外作业，适合男性报考。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838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生猪定点屠宰稽查大队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动物医学专业、食品质量与安全专业、食品科学与工程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767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农机管理总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机械工程及自动化专业、电气工程及其自动化专业、测控技术与仪器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83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水产技术推广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学专业、财务管理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6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环境保护监测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用化学专业、应用生物科学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该职位需从事野外采样、高空作业、夜间巡查，适合男性报考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84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文化发展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岗位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舞蹈编导专业、舞蹈表演专业、表演（音乐剧）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；面试内容为舞蹈基本功表演、舞蹈即兴创作表演，由区文广局组织专家面试</w:t>
            </w:r>
          </w:p>
        </w:tc>
      </w:tr>
      <w:tr>
        <w:trPr>
          <w:trHeight w:val="977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食品检验检测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应用化学专业、食品科学与工程专业、食品质量与安全专业、化学工程与工艺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823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市柯桥区市容环境卫生管理处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环境工程专业、环境科学与工程专业、思想政治教育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84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机关幼儿园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前教育专业、舞蹈表演专业、美术学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为专业测试，包括说课、幼儿教师技能测试。</w:t>
            </w:r>
          </w:p>
        </w:tc>
      </w:tr>
      <w:tr>
        <w:trPr>
          <w:trHeight w:val="1263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鲁迅文学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维护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气工程及其自动化专业、电子信息工程专业、电子科学与技术专业、网络工程专业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科学与技术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760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建设工程安全质量监督站柯桥开发区（齐贤镇）分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土木工程专业、工程管理专业、应用化学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78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建设工程安全质量监督站柯桥开发区（齐贤镇）分站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统计学类专业、经济学类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836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舍街道事业综合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汉语言文学专业、地理信息系统专业、市场营销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848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清镇事业综合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经济学专业、金融学专业、汉语言文学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757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昌镇事业综合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思想政治教育专业、编辑出版学专业、金融学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1282" w:hRule="exac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昌镇事业综合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城市规划专业、城乡规划专业、土木工程专业、工程管理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该职位需从事拆迁作业，适合男性报考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699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昌镇事业综合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水利水电工程专业、地理信息科学专业、农业水利工程专业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9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福全镇事业综合服务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市场营销专业、国际商务专业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10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桥区教体局下属镇街学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科及以上学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专业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学专业、财务管理专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计从业资格证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9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中医医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科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本科及以上学历；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生物医学工程专业、电气工程及其自动化专业；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相关工作经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以后出生；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该职位需从事大型医疗设备检查维修作业，适合男性报考。   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9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妇幼保健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计学专业、财务管理专业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会计从业资格证书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75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妇幼保健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科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本科及以上学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生物医学工程专业、应用化学专业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相关工作经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992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卫生进修学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本科及以上学历；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会计学专业、财务管理专业；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具有会计从业资格证书；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  <w:tr>
        <w:trPr>
          <w:trHeight w:val="70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柯桥区安昌镇卫生院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卫生管理人员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本科及以上学历；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预防医学专业、公共事业管理专业；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出生。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知识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06:00Z</dcterms:created>
  <dc:creator>马晓方</dc:creator>
  <dc:description/>
  <cp:keywords/>
  <dc:language>en-US</dc:language>
  <cp:lastModifiedBy>冯松</cp:lastModifiedBy>
  <cp:lastPrinted>2016-09-06T14:48:00Z</cp:lastPrinted>
  <dcterms:modified xsi:type="dcterms:W3CDTF">2016-09-29T00:32:00Z</dcterms:modified>
  <cp:revision>184</cp:revision>
  <dc:subject/>
  <dc:title>2016年绍兴市柯桥区部分事业单位工作人员招考计划表</dc:title>
</cp:coreProperties>
</file>