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7"/>
        <w:gridCol w:w="917"/>
        <w:gridCol w:w="1337"/>
        <w:gridCol w:w="1758"/>
        <w:gridCol w:w="1337"/>
        <w:gridCol w:w="1052"/>
      </w:tblGrid>
      <w:tr>
        <w:trPr>
          <w:trHeight w:val="5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最低分数控制线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兴朋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0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珠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9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德巧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世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小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2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春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4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汤洪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2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韩文婧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彩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代群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燊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3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友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6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兴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4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忠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汪溪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欢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A05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0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娟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5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凯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5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艺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6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喻召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6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2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梦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6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连雪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7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锦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7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7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荣荣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雪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6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玉立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官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8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敏敏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9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B09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华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09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09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小娥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09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媛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娇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代华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宝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舒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柳传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唐小云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况红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叶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小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玲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凌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C11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珠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D12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D12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小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D1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付丽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邦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冉小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亮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义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2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胜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3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琪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E1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晓慧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姣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1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亭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琼英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家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F13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龚小会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3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0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夏福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芸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熊婧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华丽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小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苗苗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雅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G15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H1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俞筱甯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H15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况启江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1010H1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3:00Z</dcterms:created>
  <dc:creator>User</dc:creator>
  <dc:description/>
  <cp:keywords/>
  <dc:language>en-US</dc:language>
  <cp:lastModifiedBy>User</cp:lastModifiedBy>
  <dcterms:modified xsi:type="dcterms:W3CDTF">2016-10-12T08:25:00Z</dcterms:modified>
  <cp:revision>1</cp:revision>
  <dc:subject/>
  <dc:title>序号</dc:title>
</cp:coreProperties>
</file>