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广东省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集中时间组织事业单位公开招聘东莞考区入围面试名单</w:t>
      </w:r>
    </w:p>
    <w:tbl>
      <w:tblPr>
        <w:tblW w:w="89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701"/>
        <w:gridCol w:w="1417"/>
        <w:gridCol w:w="1560"/>
        <w:gridCol w:w="2236"/>
      </w:tblGrid>
      <w:tr>
        <w:trPr>
          <w:trHeight w:val="5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1"/>
              </w:rPr>
              <w:t>岗位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1"/>
              </w:rPr>
              <w:t>准考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1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1"/>
              </w:rPr>
              <w:t>笔试总成绩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  <w:t>资格审核地址及电话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A115110000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111110100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吴晓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74.2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东莞市莞城区汇峰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心</w:t>
            </w: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H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座四楼人事监察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0769-22832520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A115110000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11111010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何锐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70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A115110000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111110100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邓冠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68.4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A1151100001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111110100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陈腾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80.2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A1151100001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111110100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黄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67.6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A115110000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111110100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王嘉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84.6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A115110000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111110100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方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81.8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A115110000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111110100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祁巧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79.2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A115110000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111110100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林海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79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A115110000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11111010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麦丽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78.6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A115110000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111110100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萧炯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76.4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A115110000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111110100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郭元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70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A115110000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111110100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刘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64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A115110000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1111101003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谭锦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61.6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A1151100001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1111101003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李少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73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A1151100001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11111010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唐晓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72.2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A1151100001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111110100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冯军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65.8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A315110000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33311010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朱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80.8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A315110000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3331101028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尹丽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73.5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A315110000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333110101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马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72.5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A315110000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3331101029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梁绮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72.5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A3151100001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3331101013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王笑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75.5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A3151100001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333110103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郭菊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74.2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A3151100001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3331101015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肖茜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72.8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A315110000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3331101029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刘美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84.1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A315110000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333110101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陈卫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83.4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A315110000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333110103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王小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81.7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A315110000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333110101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伍丽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78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A315110000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3331101029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黎毅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76.9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A315110000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3331101029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李旭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76.8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A315110000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333110101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席一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80.7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东莞市南城区莞太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33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号商务局大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0769-22819672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A315110000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333110102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李志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79.7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A315110000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333110103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张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78.6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A315110000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333110102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吴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78.4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A315110000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333110102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黄成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77.5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A315110000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3331101027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王艺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77.3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A315110000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333110102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杨雪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77.2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A315110000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333110101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邓如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76.3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A315110000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3331101005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汪宇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76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A3151100001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333110102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黄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77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松山湖高新区</w:t>
            </w: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A3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栋</w:t>
            </w: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3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组织人事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0769-22892112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A3151100001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333110101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郭琼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69.1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A3151100001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333110101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李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68.6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A3151100001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333110101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于学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79.8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A3151100001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333110102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朱文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73.3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A3151100001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333110103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丁访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71.2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A3151100001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333110101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王耀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74.1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  <w:t>麻涌镇政府大院五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51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  <w:t>室组织人事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0769-88821886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A3151100001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333110101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张乐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72.8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A3151100001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3331101027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黎福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65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A3151100001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333110103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陈名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76.3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A3151100001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3331101007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李尚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71.3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A3151100001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333110100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刘彭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70.8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A3151100001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333110102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王沅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80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  <w:t>东城大道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56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  <w:t>号东城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  <w:t>道办事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  <w:t>楼组织人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  <w:t>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07692233161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A3151100001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3331101018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吕晓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76.5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A3151100001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333110103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刘亚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73.1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A3151100001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333110101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王婧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64.5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A3151100001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333110101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胡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63.7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A3151100001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333110100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林瑞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63.4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A3151100001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3331101017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李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64.3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A3151100001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33311010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罗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76.4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A3151100001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3331101018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李祁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73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A3151100001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3331101015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卢家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68.3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A3151100001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3331101024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罗润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67.4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A3151100001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3331101019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邓宝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66.5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A3151100001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3331101029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黄丽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65.8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A3151100001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333110101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裘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77.6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A3151100001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333110101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孙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75.2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A3151100001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3331101025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胡建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  <w:t>67.6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/>
      </w:r>
    </w:p>
    <w:sectPr>
      <w:type w:val="nextPage"/>
      <w:pgSz w:w="11906" w:h="16838"/>
      <w:pgMar w:left="1361" w:right="1134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6:07:00Z</dcterms:created>
  <dc:creator>win 7</dc:creator>
  <dc:description/>
  <cp:keywords/>
  <dc:language>en-US</dc:language>
  <cp:lastModifiedBy>ibm</cp:lastModifiedBy>
  <dcterms:modified xsi:type="dcterms:W3CDTF">2016-10-21T09:39:00Z</dcterms:modified>
  <cp:revision>9</cp:revision>
  <dc:subject/>
  <dc:title>广东省2016年集中时间组织事业单位公开招聘</dc:title>
</cp:coreProperties>
</file>