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广播电视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公开招聘工作人员岗位和条件要求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4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80"/>
        <w:gridCol w:w="1095"/>
        <w:gridCol w:w="917"/>
        <w:gridCol w:w="677"/>
        <w:gridCol w:w="682"/>
        <w:gridCol w:w="1903"/>
        <w:gridCol w:w="1658"/>
        <w:gridCol w:w="2611"/>
        <w:gridCol w:w="697"/>
        <w:gridCol w:w="809"/>
        <w:gridCol w:w="1057"/>
      </w:tblGrid>
      <w:tr>
        <w:trPr>
          <w:tblHeader w:val="true"/>
          <w:trHeight w:val="4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招聘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招聘岗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岗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招聘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招聘对象范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其他条件要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笔试开考比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编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人数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年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学历或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专业条件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其他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济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国际贸易学、金融学、会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算机软件与理论、计算机应用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畜牧兽医学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临床兽医学、基础兽医学、动物遗传育种与繁殖、动物营养与饲料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国语言文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外国语言学及应用语言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园艺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蔬菜学、果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中国语言文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艺学、中国现当代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石油与天然气工程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石油与天然气工程、油气储运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法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济法、民商法、法律硕士</w:t>
            </w:r>
            <w:del w:id="0" w:author="微软用户" w:date="2016-10-17T16:13:00Z">
              <w:r>
                <w:rPr>
                  <w:rFonts w:ascii="仿宋_GB2312;Arial Unicode MS" w:hAnsi="仿宋_GB2312;Arial Unicode MS" w:cs="宋体;SimSun" w:eastAsia="仿宋_GB2312;Arial Unicode MS"/>
                  <w:szCs w:val="21"/>
                </w:rPr>
                <w:delText>（法学）</w:delText>
              </w:r>
            </w:del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会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社会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机械工程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机械制造及其自动化、机械设计及理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广播电视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育学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6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公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及以后出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生学历、硕士及以上学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等教育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本表各岗位相关的其他条件及要求请见本公告正文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．报考者本人有效学位证和毕业证所载学位和学历及专业名称，须完全符合其所报岗位“学历或学位”和“专业条件要求”</w:t>
      </w:r>
    </w:p>
    <w:p>
      <w:pPr>
        <w:pStyle w:val="Normal"/>
        <w:ind w:firstLine="132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两栏的学历、专业条件要求相符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04" w:gutter="0" w:header="0" w:top="1361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361" w:gutter="0" w:header="0" w:top="136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6:00Z</dcterms:created>
  <dc:creator>PC</dc:creator>
  <dc:description/>
  <dc:language>en-US</dc:language>
  <cp:lastModifiedBy>PC</cp:lastModifiedBy>
  <dcterms:modified xsi:type="dcterms:W3CDTF">2016-10-27T05:36:00Z</dcterms:modified>
  <cp:revision>1</cp:revision>
  <dc:subject/>
  <dc:title/>
</cp:coreProperties>
</file>