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30" w:right="-33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before="0" w:after="0"/>
        <w:ind w:left="-330" w:right="-33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330" w:right="-33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江苏省南菁高级中学简介</w:t>
      </w:r>
    </w:p>
    <w:p>
      <w:pPr>
        <w:pStyle w:val="Normal"/>
        <w:spacing w:before="0" w:after="0"/>
        <w:ind w:left="-330" w:right="-330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 w:before="0" w:after="0"/>
        <w:ind w:right="-86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江苏省南菁高级中学创办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88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是一所历史悠久、底蕴深厚的百年名校。学校坐落于现代化的港口城市江阴，集生态化、人文化、数字化于一体，办学条件国内一流，人文校园建设特色鲜明。学校是江苏省首批重点中学、首批四星级高中、国家级示范高中、全国教育系统先进集体，是教育部华东师大校长培训中心考察基地、中国教科院全国名校长名教师挂职研修基地，是江苏省美育课程基地，是江苏省艺术类课程基地联盟牵头学校，江苏省基础教育前瞻性教学改革实验项目学校，是清华、北大、复旦、上海交大等国内一流名校的优质生源基地。</w:t>
      </w:r>
    </w:p>
    <w:p>
      <w:pPr>
        <w:pStyle w:val="Normal"/>
        <w:spacing w:lineRule="exact" w:line="560" w:before="0" w:after="0"/>
        <w:ind w:right="-86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南菁的前身，是江苏学政兼兵部左侍郎黄体芳于光绪八年在军机大臣、两江总督左宗棠的协助下创办的“南菁书院”。清末，她是江苏全省的最高学府和教育中心。南菁校名几经更改，校址数次搬迁，但学校文化传统和办学精髓始终未变，</w:t>
      </w:r>
      <w:r>
        <w:rPr>
          <w:rFonts w:ascii="Times New Roman" w:hAnsi="Times New Roman" w:cs="Times New Roman" w:eastAsia="仿宋_GB2312"/>
          <w:sz w:val="32"/>
          <w:szCs w:val="32"/>
        </w:rPr>
        <w:t>形成了“以文化引领学校发展”的办学思路，“为国家民族培养未来强者”的育人目标，“理必求真、事必求是、言必守信、行必踏实”的为人准则；发展了“自主为先、学科培优、审美见长”的办学特色，提出了“有思想会表达，有爱心能宽容，有责任敢担当”南菁学生气质要求。学校一贯坚持依法治校、民主管理，重视发挥民主党派在学校发展中的作用。学校设有“民盟南菁支部”，广大民主党派在学校教育教学中的作用充分发挥。</w:t>
      </w:r>
    </w:p>
    <w:p>
      <w:pPr>
        <w:pStyle w:val="Normal"/>
        <w:spacing w:lineRule="exact" w:line="560" w:before="0" w:after="0"/>
        <w:ind w:right="-86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百年南菁，英才辈出。有陆定一、黄炎培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位国务院副总理，有以“中国机器人之父”蒋新松为代表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中科院、工程院院士，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共和国将军，还有顾明远、沈鹏、曹鹏、汪曾祺等教育家、艺术家、文学家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来，南菁为国家培养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多名专家、学者、革命者和建设者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南菁名师荟萃，质量一流，优质特色和多样化发展成绩显著，国际化办学成果丰硕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高考质量连年高位走强，本科进线率达到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“小高考”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生均加分均为无锡大市第一；高考本科率无锡第一，录取清华、北大等国内外名校位居全省前列。创新教育成绩喜人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次获得国家奥赛省赛区一等奖，有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多名学生在国际发明大赛上获奖。近年来，南菁不断加快学校内涵发展步伐，提出“传承学校文化，坚守教育本真，促进师生成长”的办学主张。坚持文化引领，质量为本，发展品牌，全面提升的发展战略，牢牢把握加快学校优质特色发展步伐、办人民满意教育的主题。学校进一步理清德育工作思路、创新机制，打造南菁气质，提升了南菁德育工作的品质。学校以学科建设三年规划为载体，加快学科组建设步伐，促进教师专业成长。教学改革立足课堂，关注课程建设，优化校本教研，审美课堂的研究和实践风生水起。国家级课题《基于传统文化的普通高中美育课程整合研究》成功立项，多项省级课题研究推向深入。学校美育课程基地建设进展顺利。依托学校独特的文化艺术资源，美育课程深度开发，课程体系日趋完善，现代化的美育体验创作中心全面投入使用。学校自主开发编写的《美育：从理念到行动》、《审美八讲》、《涵养八讲》、《创思八讲》、《南菁书院志》等十余本美育校本教材出版发行。大美南菁，美美与共的美好景象初步形成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学校与美国、德国、加拿大、澳大利亚等十多个国家建立校际合作关系，积极参与省教育厅的汉推项目；学校国际课程班教学成果显著，历届学生全部被欧美一流大学录取。</w:t>
      </w:r>
    </w:p>
    <w:p>
      <w:pPr>
        <w:pStyle w:val="Normal"/>
        <w:spacing w:lineRule="exact" w:line="560" w:before="0" w:after="0"/>
        <w:ind w:right="-86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面临新一轮教育领域综合改革和高考招生制度改革的机遇，南菁确立了崭新的发展目标：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努力将南菁建设成为“省内领先、国内一流、更高质量、更具特色的江南名校，成为普通高中改革与发展的前沿、实施高品质素质教育的典范、百年名校文化传承和校园文化建设的标杆、展示中国基础教育形象和魅力的窗口。”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right="-86" w:firstLine="80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江苏省江阴高级中学简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江阴高中座落于历史文化底蕴深厚的延陵古邑、春申旧封之地江阴申港。学校缘起</w:t>
      </w:r>
      <w:r>
        <w:rPr>
          <w:rFonts w:eastAsia="仿宋_GB2312" w:cs="Times New Roman" w:ascii="Times New Roman" w:hAnsi="Times New Roman"/>
          <w:sz w:val="32"/>
          <w:szCs w:val="32"/>
        </w:rPr>
        <w:t>1738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年的</w:t>
      </w:r>
      <w:r>
        <w:rPr>
          <w:rFonts w:ascii="Times New Roman" w:hAnsi="Times New Roman" w:cs="Times New Roman" w:eastAsia="仿宋_GB2312"/>
          <w:sz w:val="32"/>
          <w:szCs w:val="32"/>
        </w:rPr>
        <w:t>“澄江书院”，肇基于</w:t>
      </w:r>
      <w:r>
        <w:rPr>
          <w:rFonts w:eastAsia="仿宋_GB2312" w:cs="Times New Roman" w:ascii="Times New Roman" w:hAnsi="Times New Roman"/>
          <w:sz w:val="32"/>
          <w:szCs w:val="32"/>
        </w:rPr>
        <w:t>1903</w:t>
      </w:r>
      <w:r>
        <w:rPr>
          <w:rFonts w:ascii="Times New Roman" w:hAnsi="Times New Roman" w:cs="Times New Roman" w:eastAsia="仿宋_GB2312"/>
          <w:sz w:val="32"/>
          <w:szCs w:val="32"/>
        </w:rPr>
        <w:t>年礼延校士馆之新学，后经“江阴县中学”“江阴市中学”。</w:t>
      </w:r>
      <w:r>
        <w:rPr>
          <w:rFonts w:eastAsia="仿宋_GB2312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sz w:val="32"/>
          <w:szCs w:val="32"/>
          <w:lang w:val="ja-JP" w:eastAsia="ja-JP"/>
        </w:rPr>
        <w:t>年更名</w:t>
      </w:r>
      <w:r>
        <w:rPr>
          <w:rFonts w:ascii="Times New Roman" w:hAnsi="Times New Roman" w:cs="Times New Roman" w:eastAsia="仿宋_GB2312"/>
          <w:sz w:val="32"/>
          <w:szCs w:val="32"/>
        </w:rPr>
        <w:t>“江苏省江阴高级中学”。一百多年来，学校为国家培养了数万多名优秀毕业生，他们中有著名社会学家和民族学家吴文藻（冰心女士丈夫）、老一辈无产阶级革命家朱穆之，国际宇航科学院院士曹鹤荪，著名环境地理学家中科院院士章申，生物化学家杜雨苍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占地面积</w:t>
      </w:r>
      <w:r>
        <w:rPr>
          <w:rFonts w:eastAsia="仿宋_GB2312" w:cs="Times New Roman" w:ascii="Times New Roman" w:hAnsi="Times New Roman"/>
          <w:sz w:val="32"/>
          <w:szCs w:val="32"/>
        </w:rPr>
        <w:t>258</w:t>
      </w:r>
      <w:r>
        <w:rPr>
          <w:rFonts w:ascii="Times New Roman" w:hAnsi="Times New Roman" w:cs="Times New Roman" w:eastAsia="仿宋_GB2312"/>
          <w:sz w:val="32"/>
          <w:szCs w:val="32"/>
        </w:rPr>
        <w:t>亩，总建筑面积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余平方米。校园分东西两区，中有天桥相联。东区为运动区，主要由植物园、天然草皮标准操场、拓展中心、体育馆、游泳馆、国际交流中心组成；西区主要由人工草皮球场、办公楼、教学楼、图书信息实验楼、专用教室楼、食堂、教工宿舍楼、学生宿舍楼等组成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现有专任教师</w:t>
      </w:r>
      <w:r>
        <w:rPr>
          <w:rFonts w:eastAsia="仿宋_GB2312" w:cs="Times New Roman" w:ascii="Times New Roman" w:hAnsi="Times New Roman"/>
          <w:sz w:val="32"/>
          <w:szCs w:val="32"/>
        </w:rPr>
        <w:t>249</w:t>
      </w:r>
      <w:r>
        <w:rPr>
          <w:rFonts w:ascii="Times New Roman" w:hAnsi="Times New Roman" w:cs="Times New Roman" w:eastAsia="仿宋_GB2312"/>
          <w:sz w:val="32"/>
          <w:szCs w:val="32"/>
        </w:rPr>
        <w:t>人，专任教师中具有高级职称人员</w:t>
      </w:r>
      <w:r>
        <w:rPr>
          <w:rFonts w:eastAsia="仿宋_GB2312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仿宋_GB2312"/>
          <w:sz w:val="32"/>
          <w:szCs w:val="32"/>
        </w:rPr>
        <w:t>人，中级职称教师</w:t>
      </w:r>
      <w:r>
        <w:rPr>
          <w:rFonts w:eastAsia="仿宋_GB2312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sz w:val="32"/>
          <w:szCs w:val="32"/>
        </w:rPr>
        <w:t>人。其中，有教授级高级教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江苏省特级教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无锡市名校长、名教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，无锡市学科带头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，无锡市教科研带头人至江阴市教学新秀</w:t>
      </w:r>
      <w:r>
        <w:rPr>
          <w:rFonts w:eastAsia="仿宋_GB2312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人，名特教师占专任教师总数的</w:t>
      </w:r>
      <w:r>
        <w:rPr>
          <w:rFonts w:eastAsia="仿宋_GB2312" w:cs="Times New Roman" w:ascii="Times New Roman" w:hAnsi="Times New Roman"/>
          <w:sz w:val="32"/>
          <w:szCs w:val="32"/>
        </w:rPr>
        <w:t>37.8%</w:t>
      </w:r>
      <w:r>
        <w:rPr>
          <w:rFonts w:ascii="Times New Roman" w:hAnsi="Times New Roman" w:cs="Times New Roman" w:eastAsia="仿宋_GB2312"/>
          <w:sz w:val="32"/>
          <w:szCs w:val="32"/>
        </w:rPr>
        <w:t>并遍布各学科。专任教师中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人为硕士研究生，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人取得在职硕士学位，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人教育硕士在读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zh-TW"/>
        </w:rPr>
        <w:t>江阴高中是我市普通高中首批录取新生的两所重点高中之一。学校现有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轨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个教学班，在校学生近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1900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人，其中寄宿生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1600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人。近年来，学校教学质量不断提升。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年高考，我校本一比率达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57.25%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，普通类本二以上达线率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97.14%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，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美术生进入本科比率为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93.75%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，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5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名体育生特长生全部进入公办本科；近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三年有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余名学生在省级各类竞赛中获奖，多名音体美特长生在省市比赛中获奖。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近年来，学校办学特色日益彰显。我校是江苏省体育与健康课程基地学校；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江苏省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U17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男子足球队自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月开始驻训我校，先后取得了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U1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联赛冠军、足协杯季军、冠军杯亚军、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年全国男子足球</w:t>
      </w:r>
      <w:r>
        <w:rPr>
          <w:rFonts w:eastAsia="仿宋_GB2312" w:cs="Times New Roman" w:ascii="Times New Roman" w:hAnsi="Times New Roman"/>
          <w:sz w:val="32"/>
          <w:szCs w:val="32"/>
          <w:lang w:val="zh-TW" w:eastAsia="zh-TW"/>
        </w:rPr>
        <w:t>U17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联赛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冠军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等历史性突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破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，创造了一系列“江苏记录”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年我校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名美术特长生中有</w:t>
      </w:r>
      <w:r>
        <w:rPr>
          <w:rFonts w:eastAsia="仿宋_GB2312" w:cs="Times New Roman" w:ascii="Times New Roman" w:hAnsi="Times New Roman"/>
          <w:sz w:val="32"/>
          <w:szCs w:val="32"/>
          <w:lang w:val="zh-TW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人被清华大学、中央美院、中国美院等名校录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阴高中教育思想匠心独具，教育改革敢为人先，办学设施省内一流，育人环境日新月异，教育质量不断提升，如今是一所教育质量高、社会声誉好的国家级示范性普通高中、江苏省四星级学校。学校多次获得“江苏省模范学校”“江苏省德育先进学校”“江苏省文明单位”“江苏省教育工作先进集体”“无锡市管理规范先进学校”等称号，学校党委获“江苏省中小学校先进基层党组织”荣誉。目前，江阴高中正在内涵发展的征途上扬帆猛进，努力创造一流业绩、打造一流名校，在新的历史发展时期铸就新的业绩。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江阴市特殊教育中心校简介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阴市特殊教育中心校创办于</w:t>
      </w:r>
      <w:r>
        <w:rPr>
          <w:rFonts w:eastAsia="仿宋_GB2312" w:cs="Times New Roman" w:ascii="Times New Roman" w:hAnsi="Times New Roman"/>
          <w:sz w:val="32"/>
          <w:szCs w:val="32"/>
        </w:rPr>
        <w:t>1978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开始实行十五年免费教育，目前共有智障和听障两个部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个教学班，</w:t>
      </w:r>
      <w:r>
        <w:rPr>
          <w:rFonts w:eastAsia="仿宋_GB2312" w:cs="Times New Roman" w:ascii="Times New Roman" w:hAnsi="Times New Roman"/>
          <w:sz w:val="32"/>
          <w:szCs w:val="32"/>
        </w:rPr>
        <w:t>238</w:t>
      </w:r>
      <w:r>
        <w:rPr>
          <w:rFonts w:ascii="Times New Roman" w:hAnsi="Times New Roman" w:cs="Times New Roman" w:eastAsia="仿宋_GB2312"/>
          <w:sz w:val="32"/>
          <w:szCs w:val="32"/>
        </w:rPr>
        <w:t>名学生，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名专任教师，其中本科以上学历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，获得江阴市新秀以上骨干教师称号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名，占全校教师总数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学校始终坚持“为特殊需要儿童提供最合适的教育”的办学理念，以“尊重差异，和而不同”为培养目标，结合特殊学生的身心特点，开展“个别化教学”、“医教结合”、“送教上门”等项目的实践和研究，着重培养好残障孩子的基本生活能力、基本文化知识、基本职业技能，让学生更好地融入社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十一五以来，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残障孩子们表演的文艺节目、绘画作品在国家级、省级比赛中多次获奖；</w:t>
      </w:r>
      <w:r>
        <w:rPr>
          <w:rFonts w:ascii="Times New Roman" w:hAnsi="Times New Roman" w:cs="Times New Roman" w:eastAsia="仿宋_GB2312"/>
          <w:sz w:val="32"/>
          <w:szCs w:val="32"/>
        </w:rPr>
        <w:t>还曾经为中国残疾人艺术团“千手观音”节目输送过优秀演员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直以来，学校以课程为核心，以文化为导向，营造出“和合”的校园文化氛围，办学成果不断涌现：先后荣获江阴市“爱的天使”十佳教书育人团队、无锡市常规管理先进学校，江苏省特殊教育现代化示范学校，江苏省模范学校等荣誉称号。意大利米兰的主流教育杂志还整版介绍了学校的办学理念和成果。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起，我校被确定为教育部“全国特教校长能力提升培训班”影子培训基地，先后接待了十批共一百多名全国各地校长来校影子培训，办学经验在国内特教界产生很大反响。</w:t>
      </w:r>
    </w:p>
    <w:p>
      <w:pPr>
        <w:pStyle w:val="Normal"/>
        <w:spacing w:lineRule="exact" w:line="5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有“和”方能“合”，和谐出合力。新的形势，新的视野，十三五期间，市委市政府对我校建设提出了新的规划，将异地新建一所符合特教发展需要的现代化新学校。在新的机遇面前，我们将秉承学校原有的办学特色，继续瞄准专业化，</w:t>
      </w:r>
    </w:p>
    <w:p>
      <w:pPr>
        <w:pStyle w:val="Normal"/>
        <w:spacing w:lineRule="exact" w:line="560" w:before="0" w:after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“和合”文化建设的传承上推陈出新，为办成具有鲜明特色的全国一流特教学校而努力前行！</w:t>
      </w:r>
    </w:p>
    <w:p>
      <w:pPr>
        <w:pStyle w:val="Normal"/>
        <w:spacing w:lineRule="auto" w:line="360" w:before="312" w:after="312"/>
        <w:ind w:firstLine="420"/>
        <w:rPr>
          <w:rFonts w:ascii="Times New Roman" w:hAnsi="Times New Roman" w:eastAsia="宋体;SimSun" w:cs="Times New Roman"/>
          <w:sz w:val="21"/>
          <w:szCs w:val="21"/>
          <w:lang w:val="zh-TW" w:eastAsia="zh-TW"/>
        </w:rPr>
      </w:pPr>
      <w:r>
        <w:rPr>
          <w:rFonts w:eastAsia="宋体;SimSun" w:cs="Times New Roman" w:ascii="Times New Roman" w:hAnsi="Times New Roman"/>
          <w:sz w:val="21"/>
          <w:szCs w:val="21"/>
          <w:lang w:val="zh-TW" w:eastAsia="zh-TW"/>
        </w:rPr>
      </w:r>
    </w:p>
    <w:p>
      <w:pPr>
        <w:pStyle w:val="Style16"/>
        <w:shd w:fill="FFFFFF" w:val="clear"/>
        <w:spacing w:lineRule="exact" w:line="440" w:before="312" w:after="312"/>
        <w:ind w:firstLine="420"/>
        <w:rPr>
          <w:rFonts w:ascii="Times New Roman" w:hAnsi="Times New Roman" w:eastAsia="宋体;SimSun" w:cs="Times New Roman"/>
          <w:sz w:val="21"/>
          <w:szCs w:val="21"/>
          <w:lang w:val="zh-TW" w:eastAsia="zh-TW"/>
        </w:rPr>
      </w:pPr>
      <w:r>
        <w:rPr>
          <w:rFonts w:eastAsia="宋体;SimSun" w:cs="Times New Roman" w:ascii="Times New Roman" w:hAnsi="Times New Roman"/>
          <w:sz w:val="21"/>
          <w:szCs w:val="21"/>
          <w:lang w:val="zh-TW" w:eastAsia="zh-TW"/>
        </w:rPr>
      </w:r>
    </w:p>
    <w:sectPr>
      <w:type w:val="nextPage"/>
      <w:pgSz w:w="11906" w:h="16838"/>
      <w:pgMar w:left="175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3:58:00Z</dcterms:created>
  <dc:creator>lenovo</dc:creator>
  <dc:description/>
  <cp:keywords/>
  <dc:language>en-US</dc:language>
  <cp:lastModifiedBy>LDPY</cp:lastModifiedBy>
  <dcterms:modified xsi:type="dcterms:W3CDTF">2016-11-15T07:42:00Z</dcterms:modified>
  <cp:revision>6</cp:revision>
  <dc:subject/>
  <dc:title/>
</cp:coreProperties>
</file>