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方正大标宋简体" w:hAnsi="方正大标宋简体" w:cs="仿宋_GB2312;微软雅黑" w:eastAsia="方正大标宋简体"/>
          <w:sz w:val="32"/>
          <w:szCs w:val="32"/>
        </w:rPr>
        <w:t>灵山县</w:t>
      </w:r>
      <w:r>
        <w:rPr>
          <w:rFonts w:eastAsia="方正大标宋简体" w:cs="仿宋_GB2312;微软雅黑" w:ascii="方正大标宋简体" w:hAnsi="方正大标宋简体"/>
          <w:sz w:val="32"/>
          <w:szCs w:val="32"/>
        </w:rPr>
        <w:t>2016</w:t>
      </w:r>
      <w:r>
        <w:rPr>
          <w:rFonts w:ascii="方正大标宋简体" w:hAnsi="方正大标宋简体" w:cs="仿宋_GB2312;微软雅黑" w:eastAsia="方正大标宋简体"/>
          <w:sz w:val="32"/>
          <w:szCs w:val="32"/>
        </w:rPr>
        <w:t>年公开考试招聘中小学教师拟聘用人员名单</w:t>
      </w:r>
    </w:p>
    <w:p>
      <w:pPr>
        <w:pStyle w:val="Normal"/>
        <w:spacing w:lineRule="exact" w:line="560"/>
        <w:rPr>
          <w:rFonts w:cs="方正大标宋简体"/>
        </w:rPr>
      </w:pPr>
      <w:r>
        <w:rPr>
          <w:rFonts w:cs="方正大标宋简体"/>
        </w:rPr>
        <w:t xml:space="preserve">   </w:t>
      </w:r>
    </w:p>
    <w:tbl>
      <w:tblPr>
        <w:tblW w:w="93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20"/>
        <w:gridCol w:w="1320"/>
        <w:gridCol w:w="580"/>
        <w:gridCol w:w="1720"/>
        <w:gridCol w:w="1620"/>
        <w:gridCol w:w="1360"/>
        <w:gridCol w:w="136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梁琼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3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塘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叶红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2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塘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朱彩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山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容承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2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山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梁秀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1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墩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雷红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1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南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陈创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3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隆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廖国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2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隆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覃慧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3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屋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莫长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1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屋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卢英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2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屋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梁春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0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屋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黄燕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3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屋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刘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屋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雪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屋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袁广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屋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陈晓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3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屋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莫茂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3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屋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叶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3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梁为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2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冯广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2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谢晴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1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张细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1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马青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2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曹彩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0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赖燕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1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张春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1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闭兰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0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何金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钟秀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0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积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1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方镇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0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坪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张均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2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坪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黄永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1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平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黄政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平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宁丽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3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平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仇永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2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平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黄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2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平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苏同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利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何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0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利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钟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4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利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叶枝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利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良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0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利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刘万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1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伯劳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杨建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3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伯劳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李丽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2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伯劳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韦梅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2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伯劳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杨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3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伯劳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翁维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2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伯劳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丁平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2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塘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梁金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塘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李子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0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墩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卢秀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2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屋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梁超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0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屋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廖子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3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黄春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何华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4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曾福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2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坪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何燕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1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坪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伍留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1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平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秀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1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平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林燕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利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黄小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利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刘丽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0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利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黄丹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利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朱超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1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伯劳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陈德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3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伯劳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杨泽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2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伯劳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杨时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3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伯劳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刘建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0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岗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黄健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4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岗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黄海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3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岗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韦少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0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刘艳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2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梁兴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3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城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韦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1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城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陈晓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0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苑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冯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1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苑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黄红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3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苑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李善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0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苑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班钦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2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苑西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冯营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0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苑西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袁文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2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苑西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劳雪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3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利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何春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3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伯劳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江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3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伯劳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刘洁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0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墩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梁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3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墩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钟立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0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隆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宁桦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0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屋第二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方桂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3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坪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秦志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屋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卢小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0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苏丽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301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陈丽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101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黄定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00202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中心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59:00Z</dcterms:created>
  <dc:creator>微软用户</dc:creator>
  <dc:description/>
  <dc:language>en-US</dc:language>
  <cp:lastModifiedBy>Administrator</cp:lastModifiedBy>
  <cp:lastPrinted>2016-11-21T16:54:00Z</cp:lastPrinted>
  <dcterms:modified xsi:type="dcterms:W3CDTF">2016-11-22T00:59:00Z</dcterms:modified>
  <cp:revision>2</cp:revision>
  <dc:subject/>
  <dc:title>灵山县2014年事业单位考试招聘工作人员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