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570"/>
        <w:gridCol w:w="674"/>
        <w:gridCol w:w="452"/>
        <w:gridCol w:w="434"/>
        <w:gridCol w:w="336"/>
        <w:gridCol w:w="570"/>
        <w:gridCol w:w="1661"/>
        <w:gridCol w:w="2726"/>
        <w:gridCol w:w="929"/>
        <w:gridCol w:w="497"/>
        <w:gridCol w:w="2965"/>
        <w:gridCol w:w="931"/>
        <w:gridCol w:w="981"/>
        <w:gridCol w:w="634"/>
      </w:tblGrid>
      <w:tr>
        <w:trPr>
          <w:trHeight w:val="5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32"/>
                <w:szCs w:val="32"/>
              </w:rPr>
              <w:t>涪陵区面向</w:t>
            </w: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32"/>
                <w:szCs w:val="32"/>
              </w:rPr>
              <w:t>年应届高校毕业生公开招聘中小学教师岗位设置一览表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批次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  层次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 学科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条件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名时间及地点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名方式及考试方式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专业指教育学类中与岗位学科相关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资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一批次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硕士及以上研究生学历或全日制重点高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本科毕业生；一般高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全日制本科学历并取得相应学位，且在校期间获得过国家奖学金、国家励志奖学金、省级及以上先进个人或学科竞赛奖一次以上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中文教育及相关专业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高级中学及以上教师资格，普通话二级乙等及以上、其中语文教师岗位需二级甲等及以上（在考察时提供）。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人员一经聘用，须在聘用单位工作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方能流动。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五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—15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西南大学招生就业处招聘大厅现场报名场报名。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择其中一个岗位层次的一个招聘学科报名；考试分为面试和专业科目测试，专业科目测试为现场备课、上课。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、数学教育及相关专业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五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涪陵十八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、英语语言文学、英语教育及相关专业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五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类、物理教育及相关专业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十八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科学类、生物教育及相关专业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五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类、体育教育及相关专业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五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、教育技术学及相关专业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五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涪陵十八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教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中文教育及相关专业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高级中学及以上教师资格，普通话二级乙等及以上、其中语文教师岗位需二级甲等及以上（在考察时提供）。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人员一经聘用，须在聘用单位工作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方能流动。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实验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涪陵高级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—15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西南大学招生就业处招聘大厅现场报名场报名。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择其中一个岗位层次的一个招聘学科报名；考试分为面试和专业科目测试，专业科目测试为现场备课、上课。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、数学教育及相关专业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高级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、英语语言文学、英语教育及相关专业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实验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类、化学教育及相关专业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实验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涪陵高级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理论类、马克思主义哲学、政治学及相关专业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实验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科学类、生物教育及相关专业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高级高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涪陵一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科学类、地理教育及相关专业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高级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与舞蹈学类、音乐教育及相关专业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实验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、教育技术学及相关专业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实验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涪陵一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一批次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教师岗位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硕士及以上研究生学历或全日制重点高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本科毕业生；一般高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全日制本科学历并取得相应学位，且在校期间获得过国家奖学金、国家励志奖学金、省级及以上先进个人或学科竞赛奖一次以上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，中文教育及相关专业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初级中学及以上教师资格，普通话二级乙等及以上、其中语文教师岗位需二级甲等及以上（在考察时提供）。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人员一经聘用，须在聘用单位工作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方能流动。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巴蜀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涪陵十九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—15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西南大学招生就业处招聘大厅现场报名场报名。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择其中一个岗位层次的一个招聘学科报名；考试分为面试和专业科目测试，专业科目测试为现场备课、上课。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涪陵十九中的聘用人员派到上海新纪元（重庆）学校任教</w:t>
            </w:r>
          </w:p>
        </w:tc>
      </w:tr>
      <w:tr>
        <w:trPr>
          <w:trHeight w:val="7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、数学教育及相关专业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巴蜀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涪陵十九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、英语语言文学、英语教育及相关专业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巴蜀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涪陵十九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类、物理教育及相关专业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巴蜀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类、历史教育及相关专业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巴蜀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与舞蹈学类、音乐教育及相关专业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十九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类、体育教育及相关专业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巴蜀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十九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一批次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岗位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硕士及以上研究生学历或全日制重点高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本科毕业生；一般高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全日制本科学历并取得相应学位，且在校期间获得过国家奖学金、国家励志奖学金、省级及以上先进个人或学科竞赛奖一次以上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，中文教育及相关专业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小学及以上教师资格，普通话二级乙等及以上、其中语文教师岗位需二级甲等及以上（在考察时提供）。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人员一经聘用，须在聘用单位工作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方能流动。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十一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—15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西南大学招生就业处招聘大厅现场报名场报名。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择其中一个岗位层次的一个招聘学科报名；考试分为面试和专业科目测试，专业科目测试为现场备课、上课。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城区十一校聘用人员派到上海新纪元（重庆）学校任教</w:t>
            </w:r>
          </w:p>
        </w:tc>
      </w:tr>
      <w:tr>
        <w:trPr>
          <w:trHeight w:val="7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、数学教育及相关专业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十一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类、美术教育及相关专业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十一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类、化学类及科学教育相关专业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十一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二批次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教师岗位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硕士及以上研究生学历或全日制重点高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本科毕业生；一般高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全日制本科学历并取得相应学位且符合下列条件之一方可报考：就读大学期间曾获得过校级及以上二等专业奖学金；获专业竞赛省部级三等奖及以上；大学期间所学必修课程成绩平均分数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以上。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，中文教育及相关专业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初级中学及以上教师资格，普通话二级乙等及以上，其中报考语文教师岗位需二级甲等及以上（在考察时提供）。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人员一经聘用，须在聘用单位工作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方能流动。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九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涪陵十四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涪陵十五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涪陵十六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—12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长江师范学院正心楼现场报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—15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重庆师范大学大学城校区就业指导中心三楼现场报名。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择其中一个岗位层次的一个招聘学科报名；考试分为面试和专业科目测试，专业科目测试为现场备课、上课。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、数学教育及相关专业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九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涪陵十四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、英语语言文学、英语教育及相关专业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九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涪陵十四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涪陵十五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涪陵十六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类、物理教育及相关专业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十四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类、化学教育及相关专业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十五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理论类、马克思主义哲学、政治学及相关专业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十六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类、历史教育及相关专业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十六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科学类、地理教育及相关专业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九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类、体育教育及相关专业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十四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类、美术教育及相关专业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十四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、教育技术学及相关专业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十四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涪陵十五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二批次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岗位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硕士及以上研究生学历或全日制重点高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本科毕业生；一般高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全日制本科学历并取得相应学位且符合下列条件之一方可报考：就读大学期间曾获得过校级及以上二等专业奖学金；获专业竞赛省部级三等奖及以上；大学期间所学必修课程成绩平均分数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以上。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，中文教育及相关专业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小学及以上教师资格，普通话二级乙等及以上、其中语文教师岗位需二级甲等及以上（在考察时提供）。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人员一经聘用，须在聘用单位工作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方能流动。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涪友谊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城区实验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荔枝希望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城区六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城区七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—12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长江师范学院正心楼现场报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—15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重庆师范大学大学城校区就业指导中心三楼现场报名。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择其中一个岗位层次的一个招聘学科报名；考试分为面试和专业科目测试，专业科目测试为现场备课、上课。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、数学教育及相关专业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涪友谊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城区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荔枝希望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城区三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城区六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城区七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与舞蹈学类、音乐教育及相关专业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涪友谊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城区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荔枝希望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城区三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城区七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类、体育教育及相关专业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六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城区七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类、美术教育及相关专业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三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城区七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城区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类、化学类及科学教育相关专业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三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城区七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、教育技术学及相关专业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七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城区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荔枝希望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6:20:00Z</dcterms:created>
  <dc:creator>User</dc:creator>
  <dc:description/>
  <cp:keywords/>
  <dc:language>en-US</dc:language>
  <cp:lastModifiedBy>User</cp:lastModifiedBy>
  <dcterms:modified xsi:type="dcterms:W3CDTF">2016-11-26T06:21:00Z</dcterms:modified>
  <cp:revision>1</cp:revision>
  <dc:subject/>
  <dc:title>涪陵区面向2017年应届高校毕业生公开招聘中小学教师岗位设置一览表</dc:title>
</cp:coreProperties>
</file>