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>
          <w:trHeight w:val="66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学科及需求人数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中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、地理、信息技术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天目高级中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、生物、地理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於潜中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、数学、政治、历史、地理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昌化中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、信息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、历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、体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昌化职业高级中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、数学、信息技术、舞蹈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实验初级中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数学、外语、科学、社会、信息技术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城第四初级中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（足球方向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博世凯实验小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特殊教育学校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殊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锦城中心学校下属中小学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语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人、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人、音乐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人、美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教育局所属公办农村初中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安市教育局所属公办幼儿园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9T15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