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市天河区公办幼儿园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广州市天河区天府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Administrator</cp:lastModifiedBy>
  <cp:lastPrinted>2015-09-29T09:16:00Z</cp:lastPrinted>
  <dcterms:modified xsi:type="dcterms:W3CDTF">2016-12-05T07:05:00Z</dcterms:modified>
  <cp:revision>7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