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color w:val="02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杭州市拱墅区教育局所属事业单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color w:val="02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公开招聘教师拟聘用人员名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bCs/>
          <w:color w:val="020000"/>
          <w:kern w:val="0"/>
          <w:sz w:val="22"/>
          <w:szCs w:val="22"/>
        </w:rPr>
      </w:pPr>
      <w:r>
        <w:rPr>
          <w:rFonts w:cs="宋体;SimSun" w:ascii="Simsun;Times New Roman" w:hAnsi="Simsun;Times New Roman"/>
          <w:b/>
          <w:bCs/>
          <w:color w:val="020000"/>
          <w:kern w:val="0"/>
          <w:sz w:val="22"/>
          <w:szCs w:val="22"/>
        </w:rPr>
        <w:t> 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3"/>
        <w:gridCol w:w="1576"/>
        <w:gridCol w:w="806"/>
        <w:gridCol w:w="560"/>
        <w:gridCol w:w="1037"/>
        <w:gridCol w:w="762"/>
        <w:gridCol w:w="1764"/>
      </w:tblGrid>
      <w:tr>
        <w:trPr>
          <w:trHeight w:val="5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6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拱墅区教师进修学校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部研究员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晏利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拱墅区教师进修学校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师干训研究员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张丹华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781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海盐县教育研训中心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长征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杨鹏妃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bookmarkStart w:id="0" w:name="OLE_LINK8"/>
            <w:bookmarkStart w:id="1" w:name="OLE_LINK7"/>
            <w:bookmarkEnd w:id="0"/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工业大学</w:t>
            </w:r>
            <w:bookmarkEnd w:id="1"/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长征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黄素莹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40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长征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程艳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长阳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姜勇超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长阳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陈梦琪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0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长阳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科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潘锦培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0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9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大关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顾秋婷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大关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行知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周嘉华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武汉体育学院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拱宸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杨敏丽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3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拱宸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社会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戴秋林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首都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4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拱宸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社会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李添文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淮北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康桥中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楚建浦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大关中学（一）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余路梅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北京第二外国语学院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7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大关中学（一）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社会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杨俊铨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8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大关中学（一）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王孟辉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新华实验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张冠男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4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新华实验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聂寒莹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新华实验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80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新华实验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杨鹏勇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3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新华实验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郑荻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4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申花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刘兴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申花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王潇婵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0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申花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张曼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7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申花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金雅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8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申花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沈宏达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吉林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9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申花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边才茹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申花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廖梦蝶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周静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50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三教育集团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3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刘凯悦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4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卢科利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孙一旦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3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萧山区赭山小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吴后月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6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7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陈昉颖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香港城市大学</w:t>
            </w: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8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唐梦娇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0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9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陈浩浩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文成县振中学校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马珊珊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丁洁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1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卖鱼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梅璐琳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郑学高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72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丁荷小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4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郑海帆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1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王夏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30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师大附属仓前小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津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梁英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76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乐清市翁垟第三小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7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星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赵明月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温州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星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叶小路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91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9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星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吴铮贝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钢苑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钢苑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王晓宇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钢苑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李月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北秀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韩暖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北秀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王桢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温州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北秀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黄恬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广州体育学院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渊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毛莲青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莫干山路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9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莫干山路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罗扣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6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莫干山路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罗新江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杨碧依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赵妮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李娟益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信息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顾艳霞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文澜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0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中国美术学院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育才京杭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徐蔚蔚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6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育才京杭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王亚哲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3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育才京杭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闻日英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40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桐庐县城南小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育才京杭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顾展绮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10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福山外国语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滕梦如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920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中南民族大学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市福山外国语小学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19880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杭州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0:00Z</dcterms:created>
  <dc:creator>toshiba</dc:creator>
  <dc:description/>
  <cp:keywords/>
  <dc:language>en-US</dc:language>
  <cp:lastModifiedBy>toshiba</cp:lastModifiedBy>
  <dcterms:modified xsi:type="dcterms:W3CDTF">2016-12-12T12:40:00Z</dcterms:modified>
  <cp:revision>1</cp:revision>
  <dc:subject/>
  <dc:title>杭州市拱墅区教育局所属事业单位2016年11月</dc:title>
</cp:coreProperties>
</file>