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985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哈尔滨市香坊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年公开招聘高层次人才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哈尔滨市香坊区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2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年公开招聘高层次人才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0"/>
        <w:gridCol w:w="1101"/>
        <w:gridCol w:w="806"/>
        <w:gridCol w:w="1746"/>
        <w:gridCol w:w="1713"/>
        <w:gridCol w:w="2030"/>
      </w:tblGrid>
      <w:tr>
        <w:trPr>
          <w:trHeight w:val="9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91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11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1221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报考岗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1"/>
        </w:rPr>
        <w:t>硕士专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25"/>
        <w:gridCol w:w="999"/>
        <w:gridCol w:w="4279"/>
      </w:tblGrid>
      <w:tr>
        <w:trPr>
          <w:trHeight w:val="915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401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16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（少于</w:t>
            </w: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  <w:t>700</w:t>
            </w: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22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02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59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 w:before="0" w:after="28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035" w:leader="none"/>
        </w:tabs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567" w:gutter="0" w:header="0" w:top="85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雪儿</dc:creator>
  <dc:description/>
  <cp:keywords/>
  <dc:language>en-US</dc:language>
  <cp:lastModifiedBy>User</cp:lastModifiedBy>
  <cp:lastPrinted>2016-12-06T09:56:00Z</cp:lastPrinted>
  <dcterms:modified xsi:type="dcterms:W3CDTF">2016-12-06T01:57:00Z</dcterms:modified>
  <cp:revision>61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