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21"/>
        <w:gridCol w:w="1141"/>
        <w:gridCol w:w="1046"/>
        <w:gridCol w:w="1915"/>
        <w:gridCol w:w="2894"/>
        <w:gridCol w:w="1820"/>
      </w:tblGrid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333333"/>
                <w:sz w:val="22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333333"/>
                <w:sz w:val="22"/>
              </w:rPr>
              <w:t>招聘专业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333333"/>
                <w:sz w:val="22"/>
              </w:rPr>
              <w:t>姓名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333333"/>
                <w:sz w:val="22"/>
              </w:rPr>
              <w:t>研究生毕业学校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333333"/>
                <w:sz w:val="22"/>
              </w:rPr>
              <w:t>研究生所学专业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color w:val="333333"/>
                <w:sz w:val="22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财务管理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党建民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物流工程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经济与管理系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滕倩倩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悉尼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商科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科学与工程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常旭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江苏科技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加工工程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电与材料工程系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陈凤舞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5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陈士浩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上海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加工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6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杜万学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加工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7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段亚菲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广西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加工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8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梅珍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北京科技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成型与控制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9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张亚飞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江苏科技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加工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0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周亚冲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科学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1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朱澍勋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东北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材料加工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2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工程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曹永光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设计及理论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3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陈逗逗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设计及理论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4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李莹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贵州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设计及其理论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5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刘帅杰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设计及理论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6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司卓印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电子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7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宋国民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制造及其自动化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8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王仿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机械制造及其自动化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19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能源与动力工程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陈慧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制冷及低温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0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李冉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北京科技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动力工程及工程热物理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1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刘聪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流体机械及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2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万永亮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动力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3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电气工程及其自动化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陈晓晓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电气工程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信息与电气工程系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4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丛灿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西安交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电气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5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刘娟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电气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6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自动化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杜边境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控制理论与控制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7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胡艳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华北电力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控制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8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仝瑶瑶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控制理论与控制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29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王建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电气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0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顾波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控制理论与控制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1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建筑环境与能源应用工程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张琳邡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供热供燃气通风与空调工程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建筑工程系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2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李丹阳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建筑与土木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3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周婷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哈尔滨工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供热供燃气通风与空调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4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王新如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北京工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供热供燃气通风与空调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5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常乔磊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华北电力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供热供燃气通风与空调工程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6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英语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黄娇娇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陕西师范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外国语言学及应用语言学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外国语言文化系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7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李醒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英语笔译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8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沈烨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上海外国语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英语笔译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39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日语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贺亚茹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上海外国语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日本语言文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0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苏敏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湖南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日语语言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1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张晓莹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东北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日语语言文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2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工业设计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冯晓坤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南昌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艺术设计学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文学与艺术系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3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傅文澜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南京师范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艺术设计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4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刘志斌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艺术设计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5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张浩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华东理工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艺术设计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6</w:t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数学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陈静静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矿业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数学与应用数学</w:t>
            </w:r>
          </w:p>
        </w:tc>
        <w:tc>
          <w:tcPr>
            <w:tcW w:w="18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基础教学部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9"/>
              </w:rPr>
              <w:t>47</w:t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冯宇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中国科学技术大学</w:t>
            </w:r>
          </w:p>
        </w:tc>
        <w:tc>
          <w:tcPr>
            <w:tcW w:w="2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color w:val="333333"/>
                <w:sz w:val="19"/>
                <w:szCs w:val="19"/>
              </w:rPr>
              <w:t>基础数学</w:t>
            </w:r>
          </w:p>
        </w:tc>
        <w:tc>
          <w:tcPr>
            <w:tcW w:w="18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149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48:00Z</dcterms:created>
  <dc:creator>User</dc:creator>
  <dc:description/>
  <cp:keywords/>
  <dc:language>en-US</dc:language>
  <cp:lastModifiedBy>User</cp:lastModifiedBy>
  <dcterms:modified xsi:type="dcterms:W3CDTF">2016-12-17T02:49:00Z</dcterms:modified>
  <cp:revision>1</cp:revision>
  <dc:subject/>
  <dc:title>序号</dc:title>
</cp:coreProperties>
</file>