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spacing w:val="15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280" w:after="280"/>
        <w:ind w:left="5250" w:hanging="5250"/>
        <w:jc w:val="center"/>
        <w:rPr>
          <w:rFonts w:ascii="宋体;SimSun" w:hAnsi="宋体;SimSun" w:cs="宋体;SimSun"/>
          <w:color w:val="333333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spacing w:val="15"/>
          <w:kern w:val="0"/>
          <w:sz w:val="32"/>
          <w:szCs w:val="32"/>
        </w:rPr>
        <w:t>笔试成绩和进入面试人员名单</w:t>
      </w:r>
    </w:p>
    <w:tbl>
      <w:tblPr>
        <w:tblW w:w="9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20"/>
        <w:gridCol w:w="1116"/>
        <w:gridCol w:w="1115"/>
        <w:gridCol w:w="1123"/>
        <w:gridCol w:w="718"/>
        <w:gridCol w:w="1100"/>
        <w:gridCol w:w="930"/>
      </w:tblGrid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技能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卫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慈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萧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茜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英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梦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伟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师雪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璐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童杨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秩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飘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阿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尹学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俞丁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雨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亚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文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莫红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晨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陆群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尤丽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程伟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加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榆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丹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亚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吕雅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一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莉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章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殷皓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程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子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金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马俊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慧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俊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董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孔钰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鸿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家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巴秋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3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代存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冰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毛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扈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夏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茜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波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洛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春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尤凯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丹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依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翁梓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吕偲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柳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海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秀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宁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兵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白云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安军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尹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晓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厉红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铭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梦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祥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玲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秋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秀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尹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猛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春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姚皆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婉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万乐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钱启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干成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雪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易善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振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瑞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佳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钟叶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鲁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肖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5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汪钰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.4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蔡福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.4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君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.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单鑫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.0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周衍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9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方寒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9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伟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.3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2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高中体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蒋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7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羊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婷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音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倪诗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天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茜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正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邱文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雅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宋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晓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4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明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伟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静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瑞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宇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婧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樊金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厉贤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良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佳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耀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贺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慧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中通用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建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晓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思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娅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思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清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晓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冰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临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玲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俞丹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萱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喻洋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林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雅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昱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禹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嘉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佩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琼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桐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琴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玲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桑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静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於陈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星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玲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晨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希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燕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符如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玲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季金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露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严李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林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董灵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亚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尤玮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飘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丽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灵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晓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袁向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娅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玲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莎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财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依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慧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庞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龚健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小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胜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8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苏琦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俊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倩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诗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梦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一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晓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茜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静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一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舒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亚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丹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英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曹越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佳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梦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翁剑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美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洪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伍子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慧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冯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云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舒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桂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莎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珍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海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听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微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永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包秀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双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顾梦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洪蓓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素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冰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迎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洁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露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牟思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丹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江亚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妮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玲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苏灵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厉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飞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元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佳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金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吕静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沁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梦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俏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琪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颖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后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银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伟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郎金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仕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施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淑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颖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雅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科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冰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姜海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筱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倪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娓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喻雅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贝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玲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晨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梦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佳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金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绿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湛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汤梦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佳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飘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逸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小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春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匀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施晓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丽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7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雅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淇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7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霜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邱心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优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意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灵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童灵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施晓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8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严一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金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晨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9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凯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袁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程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冉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马丽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宋建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茜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灵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双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丽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晓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薛红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洪能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婧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贝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娅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青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娇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江敏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艳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程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艳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初中社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谭芬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元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安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文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嘉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管佳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敏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西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俏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旖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珍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俏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姗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雅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佳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燕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尤鸥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灵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牟璐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新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苏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敏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欢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颖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海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晨嘉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欣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佳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於小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佳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梦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智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戴幼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叶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丹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虹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雪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雪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佳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昕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曹笑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高瑶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牟梦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苗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冰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成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古昕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宏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罗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丽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梦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丽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妙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雨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白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佳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董骞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单奕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浩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婷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玲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培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婷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梦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鸿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庆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范祎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缪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邱晓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安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佳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惠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齐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石小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姚祥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曲昀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椋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娟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翩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俞肖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勤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佳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姗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尹丽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佳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嫣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怡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玲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颖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敏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梦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卫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丽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陆蒙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晨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邢靖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芝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梅秋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文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美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聪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筱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辛雅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露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思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晓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钟丽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邵丹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乐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巧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珠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丹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灵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伟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安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梦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琳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梦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芬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江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红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倩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超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雅妮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添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淑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心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戴莹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梦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茜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亭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理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诗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洪露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梦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旺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柴荣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邱诗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陆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石春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阳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晓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清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吕靖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包华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吴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9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莹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蔚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施超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盛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小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莉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江景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晨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佳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彬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宋芳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歆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伟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玮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晓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佳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巧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桂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雅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冬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曜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姚婉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雅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尤美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丽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红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吴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镒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管杨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施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崔盼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灵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江晓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丽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海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维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甘依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梦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芬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柔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珈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青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夏双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肖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舒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马燕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月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一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佳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阮灵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霜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晨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巧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安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亚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诗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方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丽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婷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毕晓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张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一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璐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梦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慧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菀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微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依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文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弘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晨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金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巧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程素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丽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子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笑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佳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玲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美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莎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玲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梦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梦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海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赛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汪林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佳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丽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媛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佳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李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央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任佳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巍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梦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3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亚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丹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4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邱悠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莎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婉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5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艺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代倩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亚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漪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朱恒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梦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灵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晶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洪江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丽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奕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肖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马晓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6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科学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郭玲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史春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泮展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郭小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大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小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宋姚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文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东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杨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晓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腾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伶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江俊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露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洋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潮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志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永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泽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冯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海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6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梁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丽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卢宣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.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晨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8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.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佳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安超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褚瓘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.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丹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体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梦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6.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娇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桑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3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诗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培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葛梦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姿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6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莫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梅欣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秦嘉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玲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唯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0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路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8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音乐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蒙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静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7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莉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圆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3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毕晓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邵广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星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1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慧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也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.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丁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泓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丽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罗宇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巧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彭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5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缪欣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於安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梦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馨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0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美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幸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8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侯依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顾晗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茅冰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倩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彭均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贝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梦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蕉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心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梦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珍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巧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小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方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颖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益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19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小学信息技术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珊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天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珍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敏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叶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忻贝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袁琪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璐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26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集聚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毛雨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毛露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露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诗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悠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少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甘嘉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晨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梦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思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尚佳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伊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宁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黄月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辛梦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亭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敏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琼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晓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梓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邵嘉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钟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贺清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露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程梦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琪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丹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含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铖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嘉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晓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双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钧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璐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苏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谢莉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卓依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欣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新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若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池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项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毛宇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淑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海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依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吓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雅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孙榛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曾艳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玢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青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聊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影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婉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潇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丽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娟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卓嘉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尹英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静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怡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关超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戴嘉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安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忆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潘舒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余忻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丹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梦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伊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怡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路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纾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郑欣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心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可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金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加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慧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元冰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廖雨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颜玲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应梦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柔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莉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泮海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陶昱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马星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夏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雅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戴莎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许卢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红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汤晓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冬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董雨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颖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屈梦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蓉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丹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朱沁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梦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瀚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蒋佳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杨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佩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婉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章乙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如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4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3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叶玲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廖姗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梁晗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2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娴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李梦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温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季毅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邹光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董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灵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玉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郎玉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何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祉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阙杨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范凌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胡锦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吴泠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沈玲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36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幼儿园学前教育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开发区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林晓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莉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盛启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尚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徐梓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语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蔡雅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陈佳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郭星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露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姜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6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俞知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张吴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2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王梦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缪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3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9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周笑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7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曹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0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5.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01607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特殊教育美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邵国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1.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2.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3:14:00Z</dcterms:created>
  <dc:creator>User</dc:creator>
  <dc:description/>
  <cp:keywords/>
  <dc:language>en-US</dc:language>
  <cp:lastModifiedBy>gyb1</cp:lastModifiedBy>
  <dcterms:modified xsi:type="dcterms:W3CDTF">2016-12-17T13:15:00Z</dcterms:modified>
  <cp:revision>3</cp:revision>
  <dc:subject/>
  <dc:title/>
</cp:coreProperties>
</file>