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0"/>
        <w:gridCol w:w="80"/>
        <w:gridCol w:w="660"/>
        <w:gridCol w:w="100"/>
        <w:gridCol w:w="880"/>
        <w:gridCol w:w="880"/>
        <w:gridCol w:w="520"/>
        <w:gridCol w:w="500"/>
        <w:gridCol w:w="560"/>
        <w:gridCol w:w="4220"/>
        <w:gridCol w:w="760"/>
        <w:gridCol w:w="740"/>
      </w:tblGrid>
      <w:tr>
        <w:trPr>
          <w:trHeight w:val="32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sz w:val="25"/>
              </w:rPr>
            </w:pPr>
            <w:r>
              <w:rPr>
                <w:rFonts w:ascii="宋体" w:hAnsi="宋体" w:cs="宋体" w:eastAsia="宋体"/>
                <w:b/>
                <w:sz w:val="25"/>
              </w:rPr>
              <w:t>附表：</w:t>
            </w:r>
          </w:p>
        </w:tc>
        <w:tc>
          <w:tcPr>
            <w:tcW w:w="8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2016</w:t>
            </w:r>
            <w:r>
              <w:rPr>
                <w:rFonts w:ascii="宋体" w:hAnsi="宋体" w:cs="宋体" w:eastAsia="宋体"/>
                <w:b/>
                <w:sz w:val="25"/>
              </w:rPr>
              <w:t>年</w:t>
            </w:r>
            <w:r>
              <w:rPr>
                <w:rFonts w:eastAsia="Times New Roman" w:cs="Times New Roman" w:ascii="Times New Roman" w:hAnsi="Times New Roman"/>
                <w:b/>
                <w:sz w:val="25"/>
              </w:rPr>
              <w:t>12</w:t>
            </w:r>
            <w:r>
              <w:rPr>
                <w:rFonts w:ascii="宋体" w:hAnsi="宋体" w:cs="宋体" w:eastAsia="宋体"/>
                <w:b/>
                <w:sz w:val="25"/>
              </w:rPr>
              <w:t>月福州市中小学高层次人才招聘会岗位招聘人数及条件要求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主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招聘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学历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学历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学位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专业要求（要求研究生阶段所学专业〈以毕业证书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年龄资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学科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招聘岗位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招聘人数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层次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类别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上标注的专业名称为准〉与所报学科岗位专业对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备注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部门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单位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要求</w:t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历要求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要求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要求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口）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ascii="宋体" w:hAnsi="宋体" w:cs="宋体" w:eastAsia="宋体"/>
                <w:sz w:val="18"/>
              </w:rPr>
              <w:t>（含福州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思想政治教育、政史教育、哲学、马克思主义哲学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福州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单位）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中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国哲学、外国哲学、马克思主义基本原理、马克思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单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综合实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政治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主义发展史、马克思主义中国化研究、中国近现代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践中心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政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本问题研究、国外马克思主义研究、政治学、国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马尾区属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马尾区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马尾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政治、国际政治经济学、政治学理论、中外政治制度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学政治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属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科学社会主义与国际共产主义运动、中共党史、马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师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克思主义理论与思想政治教育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思想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闽侯县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闽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闽侯一中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政治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学科教学（思想政治学科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一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政治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福州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语文教育、汉（中国）语言文学（教育）、汉语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言）、中国语言文学（化）、中文应用、对外汉语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语文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汉语国际教育、汉语国际教育硕士、华文教育、华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语与华文教育、应用语言学、语言学及应用语言学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仓山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仓山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仓山区属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古典文献、文学、中国文学、汉语言文学与文化传播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学语文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属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师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汉语言文学、中国少数民族语言文学、中国语言文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化、文艺学、语言学及应用语言学、汉语言文字学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马尾区属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马尾区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语文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马尾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国古典文献学、中国古代文学、中国现当代文学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学语文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文学阅读与文学教育、比较文学与世界文学、课程与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属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师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语文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学科教学（语文学科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小学教育、小学教育（语文方向）、小学教育（中文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硕士学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与社会）、初等教育、初等教育（语文方向）、初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研究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福州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小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（中文与社会）、初等教育（中文与书法）、初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要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小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语文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等教育（小教文史）、初等教育（小学教育）、人文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0</w:t>
            </w:r>
            <w:r>
              <w:rPr>
                <w:rFonts w:ascii="宋体" w:hAnsi="宋体" w:cs="宋体" w:eastAsia="宋体"/>
                <w:w w:val="99"/>
                <w:sz w:val="18"/>
              </w:rPr>
              <w:t>周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历史学科方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专业、本表中的中学语文、政治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及以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历史学科对应的专业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986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学语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届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</w:t>
            </w:r>
            <w:r>
              <w:rPr>
                <w:rFonts w:ascii="宋体" w:hAnsi="宋体" w:cs="宋体" w:eastAsia="宋体"/>
                <w:w w:val="99"/>
                <w:sz w:val="18"/>
              </w:rPr>
              <w:t>含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年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  <w:r>
              <w:rPr>
                <w:rFonts w:ascii="宋体" w:hAnsi="宋体" w:cs="宋体" w:eastAsia="宋体"/>
                <w:w w:val="99"/>
                <w:sz w:val="18"/>
              </w:rPr>
              <w:t>月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福州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文教师</w:t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及以后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数学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岗位要</w:t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年</w:t>
            </w: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出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全日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求应聘</w:t>
            </w:r>
          </w:p>
        </w:tc>
      </w:tr>
      <w:tr>
        <w:trPr>
          <w:trHeight w:val="7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仓山区属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6</w:t>
            </w:r>
            <w:r>
              <w:rPr>
                <w:rFonts w:ascii="宋体" w:hAnsi="宋体" w:cs="宋体" w:eastAsia="宋体"/>
                <w:w w:val="99"/>
                <w:sz w:val="18"/>
              </w:rPr>
              <w:t>日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硕士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），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仓山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仓山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制普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数学教育、数学与应用数学、信息与计算科学、数理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人员报</w:t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学数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至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及以</w:t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博士学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属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通院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础科学、基础数学、计算数学、概率论与数理统计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名时须</w:t>
            </w:r>
          </w:p>
        </w:tc>
      </w:tr>
      <w:tr>
        <w:trPr>
          <w:trHeight w:val="11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数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师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1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上学</w:t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研究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校毕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应用数学、运筹学与控制论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数学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持有普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闽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闽侯一中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日毕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</w:t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放宽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业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学科教学（数学学科）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通话二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业尚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8"/>
              <w:jc w:val="center"/>
              <w:rPr>
                <w:rFonts w:ascii="宋体" w:hAnsi="宋体" w:eastAsia="宋体" w:cs="宋体"/>
                <w:sz w:val="10"/>
              </w:rPr>
            </w:pPr>
            <w:r>
              <w:rPr>
                <w:rFonts w:ascii="宋体" w:hAnsi="宋体" w:cs="宋体" w:eastAsia="宋体"/>
                <w:sz w:val="10"/>
              </w:rPr>
              <w:t>到  周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闽侯县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一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数学教师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级甲等</w:t>
            </w:r>
          </w:p>
        </w:tc>
      </w:tr>
      <w:tr>
        <w:trPr>
          <w:trHeight w:val="8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未就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岁及以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闽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闽侯四中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及以上</w:t>
            </w:r>
          </w:p>
        </w:tc>
      </w:tr>
      <w:tr>
        <w:trPr>
          <w:trHeight w:val="1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业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)</w:t>
            </w:r>
            <w:r>
              <w:rPr>
                <w:rFonts w:ascii="宋体" w:hAnsi="宋体" w:cs="宋体" w:eastAsia="宋体"/>
                <w:w w:val="99"/>
                <w:sz w:val="18"/>
              </w:rPr>
              <w:t>研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下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证书。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四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数学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究生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976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福州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年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  <w:r>
              <w:rPr>
                <w:rFonts w:ascii="宋体" w:hAnsi="宋体" w:cs="宋体" w:eastAsia="宋体"/>
                <w:w w:val="99"/>
                <w:sz w:val="18"/>
              </w:rPr>
              <w:t>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及以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英语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英语教育、英语、翻译（英语）、英语（翻译）、英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出生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仓山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仓山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仓山区属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语（笔译）、英语（口译）、英语语言文学、外国语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英语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学英语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言学及应用语言学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英语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翻译硕士、应用英语、实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属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师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用英语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英语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学科教学（英语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闽侯县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闽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闽侯一中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科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一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英语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物理教育、物理学、应用物理学、声学、理论物理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福州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粒子物理与原子核物理、原子与分子物理、等离子体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物理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物理、凝聚态物理、光学、光学工程、无线电物理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物理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物理电子学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物理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学科教学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物理学科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化学教育、化学、应用化学、化学生物学、分子科学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福州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与工程、无机化学、分析化学、有机化学、物理化学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化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高分子化学与物理、材料化学、环境化学、电化学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化学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催化化学、物构化学、化学基地班、化学分析技术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化学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学科教学（化学学科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ascii="宋体" w:hAnsi="宋体" w:cs="宋体" w:eastAsia="宋体"/>
                <w:sz w:val="18"/>
              </w:rPr>
              <w:t>（含福州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历史教育、历史学、世界历史、史学理论及史学史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福州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历史地理学、历史文献学、专门史、中国史、中国古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历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单位）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中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代史、中国近现代史、世界史、文化人类学、海洋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局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单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综合实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历史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历史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学科教学（历史学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践中心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科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420" w:right="420" w:gutter="0" w:header="0" w:top="692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80"/>
        <w:gridCol w:w="660"/>
        <w:gridCol w:w="980"/>
        <w:gridCol w:w="880"/>
        <w:gridCol w:w="520"/>
        <w:gridCol w:w="500"/>
        <w:gridCol w:w="560"/>
        <w:gridCol w:w="4220"/>
        <w:gridCol w:w="760"/>
        <w:gridCol w:w="740"/>
      </w:tblGrid>
      <w:tr>
        <w:trPr>
          <w:trHeight w:val="387" w:hRule="atLeast"/>
        </w:trPr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264160</wp:posOffset>
                  </wp:positionH>
                  <wp:positionV relativeFrom="page">
                    <wp:posOffset>425450</wp:posOffset>
                  </wp:positionV>
                  <wp:extent cx="7021195" cy="98831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1195" cy="988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ascii="宋体" w:hAnsi="宋体" w:cs="宋体" w:eastAsia="宋体"/>
                <w:sz w:val="18"/>
              </w:rPr>
              <w:t>（含福州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地理教育、地理科学、资源环境与城乡规划管理、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地理教师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三中罗源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理信息系统、地球信息科学与技术、自然地理学、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18"/>
              </w:rPr>
            </w:pPr>
            <w:r>
              <w:rPr>
                <w:rFonts w:ascii="宋体" w:hAnsi="宋体" w:cs="宋体" w:eastAsia="宋体"/>
                <w:w w:val="98"/>
                <w:sz w:val="18"/>
              </w:rPr>
              <w:t>校区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</w:t>
            </w:r>
            <w:r>
              <w:rPr>
                <w:rFonts w:ascii="宋体" w:hAnsi="宋体" w:cs="宋体" w:eastAsia="宋体"/>
                <w:w w:val="98"/>
                <w:sz w:val="18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地理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文地理学、地图学与地理信息系统、空间信息与与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闽侯县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闽侯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闽侯二中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字技术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地理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学科教学（地理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科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二中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地理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教育、应用生物教育、生物科学、生物技术、生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物信息学、生物信息技术、生物科学与生物技术、动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植物检疫、生物化学与分子生物学、医学信息学、植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ascii="宋体" w:hAnsi="宋体" w:cs="宋体" w:eastAsia="宋体"/>
                <w:sz w:val="18"/>
              </w:rPr>
              <w:t>（含福州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物生物技术、动物生物技术、生物资源科学、生物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物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单位）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中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、植物学、植物科学与技术、动物学、动物科学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单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综合实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动物科学与技术、生理学、水生生物学、微生物学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物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）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践中心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神经生物学、遗传学、发育生物学、细胞生物学、生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物物理学、生态学、生物医学工程、应用生物科学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工程、病原生物学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生物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科教学（生物学科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体育教育、运动训练、社会体育、运动人体科学、民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体育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族传统体育、运动康复与健康、体育人文社会学、体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体育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育教育训练学、民族传统体育学、体育硕士、竞技体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硕士学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育、体育保健、体育服务与管理、武术、民族传统体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eastAsia="宋体" w:cs="宋体" w:ascii="宋体" w:hAnsi="宋体"/>
                <w:w w:val="99"/>
                <w:sz w:val="18"/>
              </w:rPr>
              <w:t>★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研究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育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体育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体育教学、学科教学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体育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要求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学体育</w:t>
            </w:r>
          </w:p>
        </w:tc>
      </w:tr>
      <w:tr>
        <w:trPr>
          <w:trHeight w:val="105" w:hRule="atLeast"/>
        </w:trPr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  体育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</w:t>
            </w:r>
            <w:r>
              <w:rPr>
                <w:rFonts w:ascii="宋体" w:hAnsi="宋体" w:cs="宋体" w:eastAsia="宋体"/>
                <w:w w:val="99"/>
                <w:sz w:val="18"/>
              </w:rPr>
              <w:t>足球专长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体育学科）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0</w:t>
            </w:r>
            <w:r>
              <w:rPr>
                <w:rFonts w:ascii="宋体" w:hAnsi="宋体" w:cs="宋体" w:eastAsia="宋体"/>
                <w:w w:val="99"/>
                <w:sz w:val="18"/>
              </w:rPr>
              <w:t>周岁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</w:t>
            </w:r>
            <w:r>
              <w:rPr>
                <w:rFonts w:ascii="宋体" w:hAnsi="宋体" w:cs="宋体" w:eastAsia="宋体"/>
                <w:w w:val="99"/>
                <w:sz w:val="18"/>
              </w:rPr>
              <w:t>足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马尾区属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音乐教育、音乐学、音乐表演、钢琴伴奏、音乐舞蹈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及以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球专长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马尾区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eastAsia="宋体" w:cs="宋体" w:ascii="宋体" w:hAnsi="宋体"/>
                <w:w w:val="99"/>
                <w:sz w:val="18"/>
              </w:rPr>
              <w:t>★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马尾区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（音乐方向）、艺术教育（音乐方向）、艺术硕士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986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岗位要</w:t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小学音乐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届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</w:t>
            </w:r>
            <w:r>
              <w:rPr>
                <w:rFonts w:ascii="宋体" w:hAnsi="宋体" w:cs="宋体" w:eastAsia="宋体"/>
                <w:w w:val="99"/>
                <w:sz w:val="18"/>
              </w:rPr>
              <w:t>含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  音乐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属小学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音乐）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音乐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学科教学（音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年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  <w:r>
              <w:rPr>
                <w:rFonts w:ascii="宋体" w:hAnsi="宋体" w:cs="宋体" w:eastAsia="宋体"/>
                <w:w w:val="99"/>
                <w:sz w:val="18"/>
              </w:rPr>
              <w:t>月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求应聘</w:t>
            </w:r>
          </w:p>
        </w:tc>
      </w:tr>
      <w:tr>
        <w:trPr>
          <w:trHeight w:val="127" w:hRule="atLeast"/>
        </w:trPr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师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乐学科）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及以后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人员系</w:t>
            </w:r>
          </w:p>
        </w:tc>
      </w:tr>
      <w:tr>
        <w:trPr>
          <w:trHeight w:val="115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年</w:t>
            </w: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全日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美术教育、绘画、美术、美术学、课程与教学论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美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出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足球专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eastAsia="宋体" w:cs="宋体" w:ascii="宋体" w:hAnsi="宋体"/>
                <w:w w:val="99"/>
                <w:sz w:val="18"/>
              </w:rPr>
              <w:t>★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6</w:t>
            </w:r>
            <w:r>
              <w:rPr>
                <w:rFonts w:ascii="宋体" w:hAnsi="宋体" w:cs="宋体" w:eastAsia="宋体"/>
                <w:w w:val="99"/>
                <w:sz w:val="18"/>
              </w:rPr>
              <w:t>日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硕士</w:t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制普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术学科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、学科教学（美术学科）、艺术教育（美术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），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项，由</w:t>
            </w:r>
          </w:p>
        </w:tc>
      </w:tr>
      <w:tr>
        <w:trPr>
          <w:trHeight w:val="142" w:hRule="atLeast"/>
        </w:trPr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  美术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美术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至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及以</w:t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通院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方向）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博士学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所在高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校毕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上学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研究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校提供</w:t>
            </w:r>
          </w:p>
        </w:tc>
      </w:tr>
      <w:tr>
        <w:trPr>
          <w:trHeight w:val="13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设计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职专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日毕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业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</w:t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设计学、艺术设计、环境艺术设计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放宽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相关证</w:t>
            </w:r>
          </w:p>
        </w:tc>
      </w:tr>
      <w:tr>
        <w:trPr>
          <w:trHeight w:val="88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职专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设计学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业尚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学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到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40</w:t>
            </w:r>
            <w:r>
              <w:rPr>
                <w:rFonts w:ascii="宋体" w:hAnsi="宋体" w:cs="宋体" w:eastAsia="宋体"/>
                <w:w w:val="99"/>
                <w:sz w:val="18"/>
              </w:rPr>
              <w:t>周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明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</w:t>
            </w:r>
            <w:r>
              <w:rPr>
                <w:rFonts w:ascii="宋体" w:hAnsi="宋体" w:cs="宋体" w:eastAsia="宋体"/>
                <w:w w:val="99"/>
                <w:sz w:val="18"/>
              </w:rPr>
              <w:t>加盖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未就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（职专学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岁及以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院系公</w:t>
            </w:r>
          </w:p>
        </w:tc>
      </w:tr>
      <w:tr>
        <w:trPr>
          <w:trHeight w:val="1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ascii="宋体" w:hAnsi="宋体" w:cs="宋体" w:eastAsia="宋体"/>
                <w:w w:val="93"/>
                <w:sz w:val="18"/>
              </w:rPr>
              <w:t>业 研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学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学校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校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福州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3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下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章，并</w:t>
            </w:r>
          </w:p>
        </w:tc>
      </w:tr>
      <w:tr>
        <w:trPr>
          <w:trHeight w:val="8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eastAsia="宋体" w:cs="宋体" w:ascii="宋体" w:hAnsi="宋体"/>
                <w:w w:val="99"/>
                <w:sz w:val="18"/>
              </w:rPr>
              <w:t>★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究生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校（单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单位）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976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由院系</w:t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信息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中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算机科学与技术类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）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信息技术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年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  <w:r>
              <w:rPr>
                <w:rFonts w:ascii="宋体" w:hAnsi="宋体" w:cs="宋体" w:eastAsia="宋体"/>
                <w:w w:val="99"/>
                <w:sz w:val="18"/>
              </w:rPr>
              <w:t>月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主要领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技术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综合实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及以后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导签名</w:t>
            </w:r>
          </w:p>
        </w:tc>
      </w:tr>
      <w:tr>
        <w:trPr>
          <w:trHeight w:val="1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践中心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出生）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确认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)</w:t>
            </w:r>
            <w:r>
              <w:rPr>
                <w:rFonts w:ascii="宋体" w:hAnsi="宋体" w:cs="宋体" w:eastAsia="宋体"/>
                <w:w w:val="99"/>
                <w:sz w:val="18"/>
              </w:rPr>
              <w:t>。</w:t>
            </w:r>
          </w:p>
        </w:tc>
      </w:tr>
      <w:tr>
        <w:trPr>
          <w:trHeight w:val="3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通用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（通用技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本表中物理、化学、生物学科对应专业及教育技术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3" w:hRule="atLeast"/>
        </w:trPr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  技术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通用技术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术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劳技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技术学、现代教育技术、科学教育、科学教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  （劳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劳技）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化学方向） 、科学教育（物理方向）、科学教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1</w:t>
            </w:r>
            <w:r>
              <w:rPr>
                <w:rFonts w:ascii="宋体" w:hAnsi="宋体" w:cs="宋体" w:eastAsia="宋体"/>
                <w:w w:val="96"/>
                <w:sz w:val="18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技）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生物方向）专业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德语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德语、德语语言文学、应用德语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德语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法语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法语、法语语言文学、应用法语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法语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日语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日语、日语语言文学、应用日语、商务日语，旅游日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日语教师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语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市属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属中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（含福州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福州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中学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单位）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市中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心理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（单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心理健康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生综合实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心理咨询与心理健康教育、心理学、应用心理学（含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）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教师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践中心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健康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临床心理学方向、社会心理学、心理咨询等）、基础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马尾区属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心理学、发展与教育心理学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马尾区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马尾区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学心理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育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属中学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健康教育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宋体" w:hAnsi="宋体" w:eastAsia="宋体" w:cs="宋体"/>
          <w:b/>
          <w:b/>
        </w:rPr>
      </w:pP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宋体" w:hAnsi="宋体" w:cs="宋体" w:eastAsia="宋体"/>
          <w:b/>
        </w:rPr>
        <w:t>、本表中打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宋体" w:hAnsi="宋体" w:cs="宋体" w:eastAsia="宋体"/>
          <w:b/>
        </w:rPr>
        <w:t>★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宋体" w:hAnsi="宋体" w:cs="宋体" w:eastAsia="宋体"/>
          <w:b/>
        </w:rPr>
        <w:t>的学科岗位面试考核时需另加指定的技能或操作测试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20" w:right="140" w:hanging="0"/>
        <w:jc w:val="right"/>
        <w:rPr>
          <w:rFonts w:ascii="宋体" w:hAnsi="宋体" w:eastAsia="宋体" w:cs="宋体"/>
          <w:b/>
          <w:b/>
          <w:sz w:val="19"/>
        </w:rPr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宋体" w:hAnsi="宋体" w:cs="宋体" w:eastAsia="宋体"/>
          <w:b/>
        </w:rPr>
        <w:t>、福州市中小学生综合实践中心于</w:t>
      </w:r>
      <w:r>
        <w:rPr>
          <w:rFonts w:eastAsia="Times New Roman" w:cs="Times New Roman" w:ascii="Times New Roman" w:hAnsi="Times New Roman"/>
          <w:b/>
        </w:rPr>
        <w:t>2015</w:t>
      </w:r>
      <w:r>
        <w:rPr>
          <w:rFonts w:ascii="宋体" w:hAnsi="宋体" w:cs="宋体" w:eastAsia="宋体"/>
          <w:b/>
        </w:rPr>
        <w:t>年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ascii="宋体" w:hAnsi="宋体" w:cs="宋体" w:eastAsia="宋体"/>
          <w:b/>
        </w:rPr>
        <w:t>月设立，位于永泰县塘前乡，系福州市教育局直属事业单位。综合实践中心主要职能为：开展全市中小学生社会实践活动，承担中小学生对外交流、假期活动等校外教育工作，负责对全市其</w:t>
      </w:r>
      <w:r>
        <w:rPr>
          <w:rFonts w:ascii="黑体" w:hAnsi="黑体" w:cs="黑体" w:eastAsia="黑体"/>
          <w:b/>
          <w:sz w:val="21"/>
        </w:rPr>
        <w:t xml:space="preserve">注  </w:t>
      </w:r>
      <w:r>
        <w:rPr>
          <w:rFonts w:ascii="宋体" w:hAnsi="宋体" w:cs="宋体" w:eastAsia="宋体"/>
          <w:b/>
          <w:sz w:val="19"/>
        </w:rPr>
        <w:t>他实践基地开展工作进行指导和业务培训等。拟聘人员在本中心拟任岗位为学生管理、行政管理等工作岗位。因从事住宿生管理及承担假期活动等工作需要，要求所聘人员须服从工作安排在实践中心住宿及参加假期工作。服务期至少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23"/>
        <w:ind w:left="680" w:right="940" w:hanging="0"/>
        <w:rPr/>
      </w:pPr>
      <w:r>
        <w:rPr>
          <w:rFonts w:ascii="宋体" w:hAnsi="宋体" w:cs="宋体" w:eastAsia="宋体"/>
          <w:b/>
        </w:rPr>
        <w:t>五年（不含试用期一年）。试用期及服务期内不得外调。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宋体" w:hAnsi="宋体" w:cs="宋体" w:eastAsia="宋体"/>
          <w:b/>
        </w:rPr>
        <w:t>、闽侯县录用的研究生每人发给安家补助费</w:t>
      </w:r>
      <w:r>
        <w:rPr>
          <w:rFonts w:eastAsia="Times New Roman" w:cs="Times New Roman" w:ascii="Times New Roman" w:hAnsi="Times New Roman"/>
          <w:b/>
        </w:rPr>
        <w:t>10000</w:t>
      </w:r>
      <w:r>
        <w:rPr>
          <w:rFonts w:ascii="宋体" w:hAnsi="宋体" w:cs="宋体" w:eastAsia="宋体"/>
          <w:b/>
        </w:rPr>
        <w:t>元（服务期未满五年离岗的，须全额退回安家补助费）。</w:t>
      </w:r>
    </w:p>
    <w:sectPr>
      <w:type w:val="nextPage"/>
      <w:pgSz w:w="11906" w:h="16838"/>
      <w:pgMar w:left="420" w:right="420" w:gutter="0" w:header="0" w:top="649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6:34Z</dcterms:created>
  <dc:creator>Gaivn</dc:creator>
  <dc:description/>
  <dc:language>en-US</dc:language>
  <cp:lastModifiedBy>Gaivn</cp:lastModifiedBy>
  <dcterms:modified xsi:type="dcterms:W3CDTF">2016-12-28T02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