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left="6240" w:hanging="6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大标宋简体;微软雅黑" w:hAnsi="方正大标宋简体;微软雅黑" w:eastAsia="方正大标宋简体;微软雅黑"/>
          <w:sz w:val="42"/>
          <w:szCs w:val="44"/>
        </w:rPr>
      </w:pPr>
      <w:r>
        <w:rPr>
          <w:rFonts w:ascii="方正大标宋简体;微软雅黑" w:hAnsi="方正大标宋简体;微软雅黑" w:eastAsia="方正大标宋简体;微软雅黑"/>
          <w:sz w:val="42"/>
          <w:szCs w:val="44"/>
        </w:rPr>
        <w:t>聘用吴耀林等同志到大悟思源实验学校名单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原三里城镇中心初级中学（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吴耀林   吴  绳   邓陈蓉   何小霞   黄婉黎   徐  韬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吴小丽   陈  芳   徐  华   刘  艳   李华君   尚  家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张海洋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原大新镇中心初级中学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刘胜章   李小刚   吴东琴   颜婉青   钟  华   柳  壮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原东新乡中心初级中学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方秀娟   李玲玲   黄代海   万亮成   付润玲   李红洋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蒋学新   范晓丽   范俐玲   王丽芳   李小玲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原芳畈镇中心初级中学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陈传红   徐雅琪   薛国萍   唐  琴   黄永光   付  丹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原阳平镇中心初级中学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胡萌萌   李  芳   李春花   宗红卫   高申峰   陈大海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余  琴   陈  梅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原新城镇中心初级中学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余华容   余雪婷   韩  辉   赵杏梨   李胜平   朱  佳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王运荣   陈  辉   桂春莲   高家俊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原夏店镇中心初级中学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柳春生   邓文峰   黄显东   夏  青   陈  琼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彭店乡中心初级中学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杨红军   王贤枝   向  川   张友恒   蒋  丹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四姑镇中心初级中学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严  珺   梁文莉   黄华明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刘集镇中心初级中学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韩爱丽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河口镇中心初级中学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韩汉芳   汪  攀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吕王镇中心初级中学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涂小银   张向丽   黄  俊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黄站镇中心初级中学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罗祥壮   徐  翠   汪芬莉   宁  夏   张宣平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宣化店镇中心初级中学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朱  蓉   谈  菲   黄  洋   张  艳   杜  沫   赵  巍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施先波   吴金梅   党文娟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丰店镇中心初级中学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郭丽丹   陈蓓蓓   黄程程   付娟娟   李  飞   雷小芳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黄艳清   张经纶   熊  威   涂慧慧   戴哲艳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高店乡中心初级中学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徐高洁   张  丹   蒋  丹   刘建华   涂昭昭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原县城北小学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刘  华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user</dc:creator>
  <dc:description/>
  <cp:keywords/>
  <dc:language>en-US</dc:language>
  <cp:lastModifiedBy>User</cp:lastModifiedBy>
  <cp:lastPrinted>2016-11-28T08:43:00Z</cp:lastPrinted>
  <dcterms:modified xsi:type="dcterms:W3CDTF">2016-12-29T03:38:00Z</dcterms:modified>
  <cp:revision>2</cp:revision>
  <dc:subject/>
  <dc:title>2012年大悟县农村招聘教师工资发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