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150" w:after="0"/>
        <w:jc w:val="center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年太仓市教育系统公开招聘教师岗位信息表</w:t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00"/>
        <w:gridCol w:w="900"/>
        <w:gridCol w:w="3265"/>
        <w:gridCol w:w="1795"/>
        <w:gridCol w:w="916"/>
      </w:tblGrid>
      <w:tr>
        <w:trPr>
          <w:trHeight w:val="671" w:hRule="atLeast"/>
        </w:trPr>
        <w:tc>
          <w:tcPr>
            <w:tcW w:w="14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招聘学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学数学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学数学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数学类（国家免费师范生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定向招聘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物理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政治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历史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地理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教育、中文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教育、数学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物理类、化学类、生物类、地理类、科学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小学音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小学美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小学体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小学信息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计算机类、教育技术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心理健康（国家免费师范生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定向招聘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前教育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前教育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: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前教育（免费幼儿师范男生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定向招聘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150" w:after="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8:00Z</dcterms:created>
  <dc:creator>User</dc:creator>
  <dc:description/>
  <cp:keywords/>
  <dc:language>en-US</dc:language>
  <cp:lastModifiedBy>User</cp:lastModifiedBy>
  <dcterms:modified xsi:type="dcterms:W3CDTF">2016-12-31T03:59:00Z</dcterms:modified>
  <cp:revision>1</cp:revision>
  <dc:subject/>
  <dc:title>2017年太仓市教育系统公开招聘教师岗位信息表</dc:title>
</cp:coreProperties>
</file>