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left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48"/>
          <w:szCs w:val="48"/>
        </w:rPr>
        <w:t>灵璧第一中学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48"/>
          <w:szCs w:val="48"/>
        </w:rPr>
        <w:t>2016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48"/>
          <w:szCs w:val="48"/>
        </w:rPr>
        <w:t>年公开招聘高层次紧缺人才体检结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 w:val="48"/>
          <w:szCs w:val="48"/>
        </w:rPr>
      </w:r>
    </w:p>
    <w:tbl>
      <w:tblPr>
        <w:tblW w:w="8644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793"/>
        <w:gridCol w:w="1603"/>
        <w:gridCol w:w="1881"/>
        <w:gridCol w:w="2217"/>
      </w:tblGrid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体检结论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史学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57:00Z</dcterms:created>
  <dc:creator>toshiba</dc:creator>
  <dc:description/>
  <cp:keywords/>
  <dc:language>en-US</dc:language>
  <cp:lastModifiedBy>toshiba</cp:lastModifiedBy>
  <dcterms:modified xsi:type="dcterms:W3CDTF">2016-12-30T15:57:00Z</dcterms:modified>
  <cp:revision>1</cp:revision>
  <dc:subject/>
  <dc:title>灵璧第一中学2016年公开招聘高层次紧缺人才体检结果</dc:title>
</cp:coreProperties>
</file>