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华文中宋;微软雅黑" w:hAnsi="华文中宋;微软雅黑" w:eastAsia="华文中宋;微软雅黑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宋体" w:eastAsia="华文中宋;微软雅黑"/>
          <w:b w:val="false"/>
          <w:bCs/>
          <w:color w:val="000000"/>
          <w:kern w:val="0"/>
          <w:sz w:val="36"/>
          <w:szCs w:val="36"/>
        </w:rPr>
        <w:t>资格审查证件材料及排序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姓名：</w:t>
      </w:r>
    </w:p>
    <w:tbl>
      <w:tblPr>
        <w:tblW w:w="9088" w:type="dxa"/>
        <w:jc w:val="left"/>
        <w:tblInd w:w="-2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4547"/>
        <w:gridCol w:w="3613"/>
      </w:tblGrid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排列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9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证书、材料内容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72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证书、材料要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枣庄市事业单位公开招聘工作人员报名登记表》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应聘事业单位工作人员诚信承诺书》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，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笔试《准考证》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户口簿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代身份证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（复印正反面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到证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普通高校毕业生提供）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相应教师资格证书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理咨询师证书（报考心理健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师岗位提供）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用人权限部门或单位、机构出具的同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证明（服务基层项目人员、人事代理人员提供）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简章》和招聘岗位要求其他需要提供的材料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59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寸正面免冠照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与网上报名上传照片同底版；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反面注明报考岗位、姓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根据上述要求准备个人材料并排序，形成个人材料目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、请打印个人材料目录（一式两份），将个人材料按目录序号顺序排列上交审核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、序号根据个人材料情况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j</dc:creator>
  <dc:description/>
  <dc:language>en-US</dc:language>
  <cp:lastModifiedBy>lij</cp:lastModifiedBy>
  <cp:lastPrinted>2016-12-30T10:39:00Z</cp:lastPrinted>
  <dcterms:modified xsi:type="dcterms:W3CDTF">2016-12-30T02:40:1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