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1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1"/>
        </w:rPr>
        <w:t>年芜湖市市直中小学新任教师公开招聘拟聘用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岗位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雅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师大附属外国语学校城东分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026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0:00Z</dcterms:created>
  <dc:creator>toshiba</dc:creator>
  <dc:description/>
  <cp:keywords/>
  <dc:language>en-US</dc:language>
  <cp:lastModifiedBy>toshiba</cp:lastModifiedBy>
  <dcterms:modified xsi:type="dcterms:W3CDTF">2017-01-10T13:30:00Z</dcterms:modified>
  <cp:revision>1</cp:revision>
  <dc:subject/>
  <dc:title>2016年芜湖市市直中小学新任教师公开招聘拟聘用教师名单</dc:title>
</cp:coreProperties>
</file>