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149" w:firstLine="441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45"/>
        <w:gridCol w:w="420"/>
        <w:gridCol w:w="336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云南师范大学附属易门中学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提前招聘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30" w:right="123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Administrator</cp:lastModifiedBy>
  <cp:lastPrinted>2017-01-12T17:01:00Z</cp:lastPrinted>
  <dcterms:modified xsi:type="dcterms:W3CDTF">2017-01-16T09:56:45Z</dcterms:modified>
  <cp:revision>5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