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部分岗位专业技能测试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1"/>
        <w:gridCol w:w="5622"/>
        <w:gridCol w:w="102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考试范围及要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19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音乐教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声乐：曲目自选，自备伴奏音乐；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钢琴：曲目自选，现场提供钢琴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器乐或舞蹈：任选一件除键盘乐器外中、西乐器演奏一首自选独奏曲，乐器自备；舞蹈内容自选，服装和伴奏音乐均自备。可任选一项展示，如两项都展示可在打分后取其中最高分进行结算，但总时间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钟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锡山区教育局组织考试，考试时间初定为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日，具体地点及相关要求将在锡山教育网另行通知。</w:t>
            </w:r>
          </w:p>
        </w:tc>
      </w:tr>
      <w:tr>
        <w:trPr>
          <w:trHeight w:val="4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小学体育教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队列队形：在半个篮球场大小范围内，完成原地和行进间两部分指定内容，时间不超过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分钟。动作规格：参照中国人民解放军队列条令，军发【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】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号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　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体操：①女生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滚翻─交叉腿转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度─后滚翻─肩肘倒立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经单肩后滚翻成单腿跪撑平衡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跪立─跪跳起─挺身跳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；②男生：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屈体分腿慢起头手倒立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前滚翻交叉腿转体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度─后滚翻─肩肘倒立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 xml:space="preserve">向前滚动抱腿起─燕式平衡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秒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)─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鱼跃前滚翻─挺身跳。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以上动作可重复一遍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田径：①跑；②投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选考项目：①篮球：运球跑；②足球：传接球和运球；③排球：垫传、发球和抛扣。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2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小学美术教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色彩静物写生：水粉画或水彩画任选一种，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0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线造型人物写生：全身人物像线描写生，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、纸立体造型：现场命题，占总分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5%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现场提供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开铅画纸和白色卡纸，其它工具材料自备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小学信息技术教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息技术基础知识和专业技能操作：表格数据、演示文稿、图形图像、动画制作、网络技术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中职数控装调与维修实训指导教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数控车床操作，数控车床装调，可编程控制技术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。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华文中宋"/>
          <w:sz w:val="21"/>
          <w:szCs w:val="21"/>
        </w:rPr>
      </w:pPr>
      <w:r>
        <w:rPr>
          <w:rFonts w:eastAsia="方正小标宋简体" w:cs="华文中宋" w:ascii="方正小标宋简体" w:hAnsi="方正小标宋简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1:00Z</dcterms:created>
  <dc:creator>xsjy</dc:creator>
  <dc:description/>
  <cp:keywords/>
  <dc:language>en-US</dc:language>
  <cp:lastModifiedBy>xsjy</cp:lastModifiedBy>
  <dcterms:modified xsi:type="dcterms:W3CDTF">2017-01-22T07:41:00Z</dcterms:modified>
  <cp:revision>31</cp:revision>
  <dc:subject/>
  <dc:title/>
</cp:coreProperties>
</file>