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</w:t>
      </w:r>
      <w:r>
        <w:rPr/>
        <w:t>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小学、初中、高中、职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12-05-08T17:14:00Z</cp:lastPrinted>
  <dcterms:modified xsi:type="dcterms:W3CDTF">2017-02-13T06:2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