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243"/>
        <w:gridCol w:w="3090"/>
        <w:gridCol w:w="712"/>
        <w:gridCol w:w="645"/>
        <w:gridCol w:w="1080"/>
        <w:gridCol w:w="2470"/>
        <w:gridCol w:w="980"/>
        <w:gridCol w:w="1740"/>
      </w:tblGrid>
      <w:tr>
        <w:trPr>
          <w:trHeight w:val="283" w:hRule="atLeast"/>
        </w:trPr>
        <w:tc>
          <w:tcPr>
            <w:tcW w:w="13500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附件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鼓楼区所属中学、职业学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新教师招聘信息一览表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方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时间及地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第二十九中学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龙江小区蓝天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-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老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267809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田家炳高级中学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长江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-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8343275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英语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第十二中学（高中）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中山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-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校务办公室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老师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58802688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宁海中学（高中）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宁海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-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务办公室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老师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83237307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附属中学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鼓楼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-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务办公室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老师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83236404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第六十六中学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和燕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-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务办公室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沐老师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68903303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第三十九中学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新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-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务办公室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老师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68526169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第十二初级中学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姜家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-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务办公室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老师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5876825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第八中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萨家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-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务办公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85035907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第五十中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司背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-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务办公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86240708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金陵汇文学校（初中部）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清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-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贤楼校务办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老师     娄老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86379904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宁海中学分校（初中）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龙江小区港龙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-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务办公室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86267604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商业学校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嫩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-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务办公室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侍老师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83375212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480" w:before="0" w:after="0"/>
        <w:rPr>
          <w:rFonts w:ascii="仿宋_GB2312;Arial Unicode MS" w:hAnsi="仿宋_GB2312;Arial Unicode MS" w:eastAsia="仿宋_GB2312;Arial Unicode MS" w:cs="Tahoma"/>
          <w:b/>
          <w:b/>
          <w:color w:val="00000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b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587" w:gutter="0" w:header="0" w:top="624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9:00Z</dcterms:created>
  <dc:creator>微软用户</dc:creator>
  <dc:description/>
  <cp:keywords/>
  <dc:language>en-US</dc:language>
  <cp:lastModifiedBy>Lenovo</cp:lastModifiedBy>
  <cp:lastPrinted>2017-02-14T14:30:00Z</cp:lastPrinted>
  <dcterms:modified xsi:type="dcterms:W3CDTF">2017-02-20T12:33:00Z</dcterms:modified>
  <cp:revision>28</cp:revision>
  <dc:subject/>
  <dc:title>南京市玄武区中学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