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99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0"/>
        <w:gridCol w:w="1760"/>
        <w:gridCol w:w="1360"/>
        <w:gridCol w:w="1080"/>
        <w:gridCol w:w="2940"/>
        <w:gridCol w:w="2100"/>
      </w:tblGrid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生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结果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02008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（低年段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02015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文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（低年段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0202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（低年段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02022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心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（低年段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02023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（低年段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02018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贝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（低年段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02017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乐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（中年段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02007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爽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（中年段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检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02018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志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（中年段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02012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皖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（中年段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02010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（中年段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02007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雨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（中年段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02022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佳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（高年段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02023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贝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（高年段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检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02016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（高年段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0201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（高年段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检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02006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（高年段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02003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升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（高年段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0200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巧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02009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思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02007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欣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02012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雪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01037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缪甜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（低年段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01029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永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（低年段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01039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（低年段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01036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（低年段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01038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星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（低年段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弃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01029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玉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（中年段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01033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（中年段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01028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（中年段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弃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01034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苏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（中年段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01035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珺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（高年段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01036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雨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（高年段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01032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铃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（高年段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01035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（高年段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02032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梦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02031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谈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3002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300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03012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秀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03010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03012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0301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舒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03010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文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03007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雄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03005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芯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03007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丽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03026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予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03028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慧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01009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01011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01006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文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01006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雨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50303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文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物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701004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云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历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7010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嘉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历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801013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缪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生物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1016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窦悄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1020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检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1020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1016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检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102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丽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地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03019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冰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音乐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03016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体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检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03014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婷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体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0302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美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01043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晓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政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0202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洪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3:39:00Z</dcterms:created>
  <dc:creator>User</dc:creator>
  <dc:description/>
  <cp:keywords/>
  <dc:language>en-US</dc:language>
  <cp:lastModifiedBy>User</cp:lastModifiedBy>
  <dcterms:modified xsi:type="dcterms:W3CDTF">2017-02-25T03:39:00Z</dcterms:modified>
  <cp:revision>1</cp:revision>
  <dc:subject/>
  <dc:title>序号</dc:title>
</cp:coreProperties>
</file>