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bookmarkStart w:id="0" w:name="OLE_LINK12"/>
      <w:bookmarkStart w:id="1" w:name="OLE_LINK11"/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5"/>
        <w:gridCol w:w="1185"/>
        <w:gridCol w:w="720"/>
        <w:gridCol w:w="1260"/>
        <w:gridCol w:w="1440"/>
        <w:gridCol w:w="1136"/>
        <w:gridCol w:w="1620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资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  <w:bookmarkEnd w:id="0"/>
      <w:bookmarkEnd w:id="1"/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9:00Z</dcterms:created>
  <dc:creator>null</dc:creator>
  <dc:description/>
  <cp:keywords/>
  <dc:language>en-US</dc:language>
  <cp:lastModifiedBy>lb</cp:lastModifiedBy>
  <dcterms:modified xsi:type="dcterms:W3CDTF">2017-02-28T09:09:00Z</dcterms:modified>
  <cp:revision>3</cp:revision>
  <dc:subject/>
  <dc:title>新兴县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8.1.0.3199</vt:lpwstr>
  </property>
  <property fmtid="{D5CDD505-2E9C-101B-9397-08002B2CF9AE}" pid="4" name="{30A0DA22-9A0A-40A5-BD9B-EAA8542FBA42}">
    <vt:lpwstr>{30A0DA22-9A0A-40A5-BD9B-EAA8542FBA42}</vt:lpwstr>
  </property>
  <property fmtid="{D5CDD505-2E9C-101B-9397-08002B2CF9AE}" pid="5" name="{3567A5F6-E5AB-416F-AE53-93828F55EB81}">
    <vt:lpwstr>{3567A5F6-E5AB-416F-AE53-93828F55EB81}</vt:lpwstr>
  </property>
  <property fmtid="{D5CDD505-2E9C-101B-9397-08002B2CF9AE}" pid="6" name="{CB54A4DD-DBEC-4239-A095-FC13FA091752}">
    <vt:lpwstr>{CB54A4DD-DBEC-4239-A095-FC13FA091752}</vt:lpwstr>
  </property>
  <property fmtid="{D5CDD505-2E9C-101B-9397-08002B2CF9AE}" pid="7" name="{D8F879D2-7FDA-45F7-B600-6B430BF93B42}">
    <vt:lpwstr>{D8F879D2-7FDA-45F7-B600-6B430BF93B42}</vt:lpwstr>
  </property>
</Properties>
</file>