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杭州师范大学附属乍浦实验学校教师招聘公告</w:t>
      </w:r>
    </w:p>
    <w:p>
      <w:pPr>
        <w:pStyle w:val="Normal"/>
        <w:spacing w:lineRule="auto" w:line="360"/>
        <w:ind w:firstLine="472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杭州师范大学附属乍浦实验学校位于嘉兴港区（平湖市乍浦镇陈山路），是一所公办九年一贯制学校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学校占地面积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亩，两校区布局合理，环境优美，设施一流，专用教室齐全，功能设施完备，现代化教育装备超前。学校现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教学班（其中小学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班）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2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余名学生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7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名教职工。学校曾获浙江省标准化学校、嘉兴市文明单位、嘉兴市卫生先进单位、嘉兴市教科研基地、嘉兴市数字化校园等数十项荣誉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学校以“厚德务实，博雅精进”为办学理念，以“建一流学校、创附校特色、树乍浦品牌”为办学目标，</w:t>
      </w:r>
      <w:r>
        <w:rPr>
          <w:rFonts w:ascii="仿宋_GB2312" w:hAnsi="仿宋_GB2312" w:cs="仿宋_GB2312" w:eastAsia="仿宋_GB2312"/>
          <w:sz w:val="28"/>
          <w:szCs w:val="28"/>
        </w:rPr>
        <w:t>依托杭州师范大学百年积淀的丰厚资源，励精图治，奋力拼搏，乐业精业，爱岗爱生，努力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将学校建成有影响力的区域特色学校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校欢迎有志气、基础好、能吃苦、肯钻研的优秀毕业生加入，共创学校美好明天。 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杭州师范大学附属乍浦实验学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公开招聘教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名。具体招聘事项公告如下：</w:t>
      </w:r>
    </w:p>
    <w:p>
      <w:pPr>
        <w:pStyle w:val="Normal"/>
        <w:spacing w:lineRule="exact" w:line="500"/>
        <w:ind w:firstLine="551"/>
        <w:rPr/>
      </w:pPr>
      <w:r>
        <w:rPr/>
        <w:t>一、招聘学科、人数</w:t>
      </w:r>
    </w:p>
    <w:tbl>
      <w:tblPr>
        <w:tblW w:w="8488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5"/>
        <w:gridCol w:w="1963"/>
        <w:gridCol w:w="537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聘人数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业要求</w:t>
            </w:r>
          </w:p>
        </w:tc>
      </w:tr>
      <w:tr>
        <w:trPr>
          <w:trHeight w:val="831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语文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语言文学、汉语言、对外汉语、小学教育、初等教育专业</w:t>
            </w:r>
          </w:p>
        </w:tc>
      </w:tr>
      <w:tr>
        <w:trPr>
          <w:trHeight w:val="671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体育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体育教育专业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二、招聘的条件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基本条件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遵守中华人民共和国宪法、法律和法规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遵守纪律、品行端正，具备良好的职业素质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具有招聘岗位所需的学历、学位、专业及技能要求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具有适应岗位要求的身体条件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具备岗位所需的其他条件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招聘的范围和报考条件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专业对口的下列两类对象：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2017</w:t>
      </w:r>
      <w:r>
        <w:rPr>
          <w:rFonts w:ascii="仿宋_GB2312" w:hAnsi="仿宋_GB2312" w:cs="仿宋_GB2312" w:eastAsia="仿宋_GB2312"/>
          <w:sz w:val="28"/>
          <w:szCs w:val="28"/>
        </w:rPr>
        <w:t>年应届全日制硕士研究生及以上学历学位的毕业生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浙江省生源或户籍，全日制普通高校招生第一、第二批（不含独立学院）录取的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应届本科毕业生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三、招聘程序和办法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招聘工作贯彻公开、平等、竞争、择优的原则，坚持德才兼备的用人标准，按照发布招聘公告、报名及资格审查、考试、体检、考察、公示、聘用等程序进行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名及资格审查：本人现场报名并提交相关材料（不接受网上、信函、电话等方式报名），报名时间：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上午</w:t>
      </w:r>
      <w:r>
        <w:rPr>
          <w:rFonts w:eastAsia="仿宋_GB2312" w:cs="仿宋_GB2312" w:ascii="仿宋_GB2312" w:hAnsi="仿宋_GB2312"/>
          <w:sz w:val="28"/>
          <w:szCs w:val="28"/>
        </w:rPr>
        <w:t>9:30—11:30</w:t>
      </w:r>
      <w:r>
        <w:rPr>
          <w:rFonts w:ascii="仿宋_GB2312" w:hAnsi="仿宋_GB2312" w:cs="仿宋_GB2312" w:eastAsia="仿宋_GB2312"/>
          <w:sz w:val="28"/>
          <w:szCs w:val="28"/>
        </w:rPr>
        <w:t>；报名地点：杭州师范大学仓前校区恕园</w:t>
      </w:r>
      <w:r>
        <w:rPr>
          <w:rFonts w:eastAsia="仿宋_GB2312" w:cs="仿宋_GB2312" w:ascii="仿宋_GB2312" w:hAnsi="仿宋_GB2312"/>
          <w:sz w:val="28"/>
          <w:szCs w:val="28"/>
        </w:rPr>
        <w:t>11-107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109</w:t>
      </w:r>
      <w:r>
        <w:rPr>
          <w:rFonts w:ascii="仿宋_GB2312" w:hAnsi="仿宋_GB2312" w:cs="仿宋_GB2312" w:eastAsia="仿宋_GB2312"/>
          <w:sz w:val="28"/>
          <w:szCs w:val="28"/>
        </w:rPr>
        <w:t>（杭州市余杭区仓前街道海曙路</w:t>
      </w:r>
      <w:r>
        <w:rPr>
          <w:rFonts w:eastAsia="仿宋_GB2312" w:cs="仿宋_GB2312" w:ascii="仿宋_GB2312" w:hAnsi="仿宋_GB2312"/>
          <w:sz w:val="28"/>
          <w:szCs w:val="28"/>
        </w:rPr>
        <w:t>58</w:t>
      </w:r>
      <w:r>
        <w:rPr>
          <w:rFonts w:ascii="仿宋_GB2312" w:hAnsi="仿宋_GB2312" w:cs="仿宋_GB2312" w:eastAsia="仿宋_GB2312"/>
          <w:sz w:val="28"/>
          <w:szCs w:val="28"/>
        </w:rPr>
        <w:t>号）专场招聘会现场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考试。采用综合面试和专业技能测试相结合方式。综合面试于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下午进行（具体时间另行通知），面试成绩满分为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分，合格分为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分。面试后在合格分数线以上的人员中从高分到低分按照招聘数</w:t>
      </w:r>
      <w:r>
        <w:rPr>
          <w:rFonts w:eastAsia="仿宋_GB2312" w:cs="仿宋_GB2312" w:ascii="仿宋_GB2312" w:hAnsi="仿宋_GB2312"/>
          <w:sz w:val="28"/>
          <w:szCs w:val="28"/>
        </w:rPr>
        <w:t>1:2</w:t>
      </w:r>
      <w:r>
        <w:rPr>
          <w:rFonts w:ascii="仿宋_GB2312" w:hAnsi="仿宋_GB2312" w:cs="仿宋_GB2312" w:eastAsia="仿宋_GB2312"/>
          <w:sz w:val="28"/>
          <w:szCs w:val="28"/>
        </w:rPr>
        <w:t>的比例于面试当天确定入围参加专业技能测试对象（不足规定比例的，按实际人数确定专业技能测试对象），并在规定时间内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将在招聘会现场通知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参加由招聘学校组织的专业技能测试。专业技能测试成绩满分为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分，合格分为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分。实际参加专业技能测试的人员在技能测试后，按专业技能测试成绩从高分到低分</w:t>
      </w:r>
      <w:r>
        <w:rPr>
          <w:rFonts w:eastAsia="仿宋_GB2312" w:cs="仿宋_GB2312" w:ascii="仿宋_GB2312" w:hAnsi="仿宋_GB2312"/>
          <w:sz w:val="28"/>
          <w:szCs w:val="28"/>
        </w:rPr>
        <w:t>1:1</w:t>
      </w:r>
      <w:r>
        <w:rPr>
          <w:rFonts w:ascii="仿宋_GB2312" w:hAnsi="仿宋_GB2312" w:cs="仿宋_GB2312" w:eastAsia="仿宋_GB2312"/>
          <w:sz w:val="28"/>
          <w:szCs w:val="28"/>
        </w:rPr>
        <w:t>确定拟参加体检的对象。专业技能测试不合格者，不能列入体检、考察对象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体检、考察。由嘉兴港区社发局统一对拟定对象组织体检，体检的要求和标准按《浙江省教师资格认定体检标准》执行。体检合格后，统一组织考察，考察按国家公务员局《关于做好公务员录用考察工作的通知》（国公局发〔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）执行。不按规定时间、地点参加体检的，视作放弃体检。放弃体检、体检不合格或考察不合格的，不再递补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公示拟聘用名单。对经考试、体检、考察合格的对象，经嘉兴港区社发局审核后，在杭州师范大学附属乍浦实验学校网站进行公示，公示时间为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个工作日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．办理聘用手续。对符合聘用条件的人员，按聘用审批程序办理聘用手续。经同级政府人力社保部门核准后，在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份凭个人档案到平湖市教育局组织人事科报到（具体报到时间另行通知）。对无正当理由逾期不报到者，作自动放弃处理。报到后学校按相关文件规定与聘用人员签订聘用合同，办理聘用手续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报名所需提供的材料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《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杭州师范大</w:t>
      </w:r>
      <w:r>
        <w:rPr>
          <w:rFonts w:ascii="仿宋_GB2312" w:hAnsi="仿宋_GB2312" w:cs="仿宋_GB2312" w:eastAsia="仿宋_GB2312"/>
          <w:sz w:val="28"/>
          <w:szCs w:val="28"/>
        </w:rPr>
        <w:t>学附属乍浦实验学校公开招聘教师报名登记表》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自荐书，含本人学习简历、基本情况、专业水平能力（提供专业总人数及本人名次）、论文和课题发表情况等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学校教务处出具的大学在校期间学习成绩单原件及复印件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4.2017</w:t>
      </w:r>
      <w:r>
        <w:rPr>
          <w:rFonts w:ascii="仿宋_GB2312" w:hAnsi="仿宋_GB2312" w:cs="仿宋_GB2312" w:eastAsia="仿宋_GB2312"/>
          <w:sz w:val="28"/>
          <w:szCs w:val="28"/>
        </w:rPr>
        <w:t>年全日制普通高校应届毕业生就业推荐表；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.2017</w:t>
      </w:r>
      <w:r>
        <w:rPr>
          <w:rFonts w:ascii="仿宋_GB2312" w:hAnsi="仿宋_GB2312" w:cs="仿宋_GB2312" w:eastAsia="仿宋_GB2312"/>
          <w:sz w:val="28"/>
          <w:szCs w:val="28"/>
        </w:rPr>
        <w:t>年师范类应届毕业生应提供由毕业学校出具的师范类证明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．各类获奖证书原件及复印件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．《学生证》、《居民身份证》原件及复印件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普通话等级证书原件及复印件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户口簿或户籍证明原件及复印件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户籍均以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的户口所在地为准</w:t>
      </w:r>
      <w:r>
        <w:rPr>
          <w:rFonts w:eastAsia="仿宋_GB2312" w:cs="仿宋_GB2312" w:ascii="仿宋_GB2312" w:hAnsi="仿宋_GB2312"/>
          <w:sz w:val="28"/>
          <w:szCs w:val="28"/>
        </w:rPr>
        <w:t xml:space="preserve">);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．近期一寸同底证件照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张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> </w:t>
      </w:r>
      <w:r>
        <w:rPr>
          <w:rFonts w:ascii="仿宋_GB2312" w:hAnsi="仿宋_GB2312" w:cs="仿宋_GB2312" w:eastAsia="仿宋_GB2312"/>
          <w:b/>
          <w:sz w:val="28"/>
          <w:szCs w:val="28"/>
        </w:rPr>
        <w:t>五、其它事项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名人员应对本人提交的信息和材料的真实性负责，凡提供虚假信息和资料的，一经查实，取消其聘用资格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录用聘任后执行服务期制度，在招聘学校最低服务年限为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、在嘉兴港区学校最低服务年限为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全日制普通高等院校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应届毕业生须按规定程序办理毕业生报到手续，并在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前取得相应的学历和学位证书。不能按时毕业或未取得招聘岗位规定的学历、学位证书的，取消聘用资格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师范类毕业生，如在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报到时未取得相应岗位的教师资格证书的，取消录用资格。非师范类毕业生，须在录用聘用后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内取得相应岗位的教师资格证，否则解除聘用关系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本次招聘工作联系咨询电话：姚老师</w:t>
      </w:r>
      <w:r>
        <w:rPr>
          <w:rFonts w:eastAsia="仿宋_GB2312" w:cs="仿宋_GB2312" w:ascii="仿宋_GB2312" w:hAnsi="仿宋_GB2312"/>
          <w:sz w:val="28"/>
          <w:szCs w:val="28"/>
        </w:rPr>
        <w:t>13732577373 </w:t>
      </w:r>
      <w:r>
        <w:rPr>
          <w:rFonts w:ascii="仿宋_GB2312" w:hAnsi="仿宋_GB2312" w:cs="仿宋_GB2312" w:eastAsia="仿宋_GB2312"/>
          <w:sz w:val="28"/>
          <w:szCs w:val="28"/>
        </w:rPr>
        <w:t>倪老师  </w:t>
      </w:r>
      <w:r>
        <w:rPr>
          <w:rFonts w:eastAsia="仿宋_GB2312" w:cs="仿宋_GB2312" w:ascii="仿宋_GB2312" w:hAnsi="仿宋_GB2312"/>
          <w:sz w:val="28"/>
          <w:szCs w:val="28"/>
        </w:rPr>
        <w:t>13511326772  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未尽事宜由嘉兴港区社会发展局商请平湖市教育局后作出解释。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：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杭州师范大学附属乍浦实验学校公开招聘教师报名登记表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杭州师范大学附属乍浦实验学校 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                                             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杭州师范大学附属乍浦实验学校公开招聘教师报名登记表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66"/>
        <w:gridCol w:w="1089"/>
        <w:gridCol w:w="272"/>
        <w:gridCol w:w="1081"/>
        <w:gridCol w:w="1667"/>
        <w:gridCol w:w="803"/>
        <w:gridCol w:w="1457"/>
      </w:tblGrid>
      <w:tr>
        <w:trPr>
          <w:trHeight w:val="4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或生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种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校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简历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</w:tc>
      </w:tr>
      <w:tr>
        <w:trPr>
          <w:trHeight w:val="8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情况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日</w:t>
            </w:r>
          </w:p>
        </w:tc>
      </w:tr>
      <w:tr>
        <w:trPr>
          <w:trHeight w:val="19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已仔细阅读本次招聘教师的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员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Red">
    <w:name w:val="r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45:00Z</dcterms:created>
  <dc:creator>微软用户</dc:creator>
  <dc:description/>
  <cp:keywords/>
  <dc:language>en-US</dc:language>
  <cp:lastModifiedBy>陈华</cp:lastModifiedBy>
  <dcterms:modified xsi:type="dcterms:W3CDTF">2017-03-03T07:24:00Z</dcterms:modified>
  <cp:revision>3</cp:revision>
  <dc:subject/>
  <dc:title>2016年浙江嘉兴平湖教育局高中教师招聘公告（提前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