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60"/>
        <w:gridCol w:w="386"/>
        <w:gridCol w:w="1450"/>
        <w:gridCol w:w="3874"/>
        <w:gridCol w:w="1451"/>
      </w:tblGrid>
      <w:tr>
        <w:trPr>
          <w:trHeight w:val="555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拟招聘岗位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额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3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需条件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1907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厨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幼儿园一餐两点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服从单位工作安排。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有厨师证、点心师证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厨师工作经验，能制作点心。有食堂工作经验者优先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健康，品德优良，无违法违纪记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或居住地为长沙镇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收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左右，具体面议。</w:t>
            </w:r>
          </w:p>
        </w:tc>
      </w:tr>
      <w:tr>
        <w:trPr>
          <w:trHeight w:val="1726" w:hRule="atLeast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厨工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主厨工作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服从单位工作安排。</w:t>
            </w:r>
          </w:p>
        </w:tc>
        <w:tc>
          <w:tcPr>
            <w:tcW w:w="3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男一女。男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；女性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。能炒家常菜，有食堂工作经验者优先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体健康，品德优良，无违法违纪记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或居住地为长沙镇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照现有同类人员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cp:keywords/>
  <dc:language>en-US</dc:language>
  <cp:lastModifiedBy>User</cp:lastModifiedBy>
  <dcterms:modified xsi:type="dcterms:W3CDTF">2017-03-03T08:44:00Z</dcterms:modified>
  <cp:revision>1</cp:revision>
  <dc:subject/>
  <dc:title>序号</dc:title>
</cp:coreProperties>
</file>