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715"/>
        <w:gridCol w:w="336"/>
        <w:gridCol w:w="478"/>
        <w:gridCol w:w="1376"/>
        <w:gridCol w:w="620"/>
        <w:gridCol w:w="620"/>
        <w:gridCol w:w="355"/>
        <w:gridCol w:w="337"/>
      </w:tblGrid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隆回县公开招聘一中、二中教师面试人员名单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考室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座次号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学校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目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绩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01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芳芳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02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小苏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07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   倩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12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欣倩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一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08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欧阳佩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09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颜璠云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10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子欣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11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    澄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一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06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超群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14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    琪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一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13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孙雅辉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一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05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丹平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63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戴莎莎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一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65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    盼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一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60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今朝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62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    璨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55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阳东频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56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林栩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57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灿灿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61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    阳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70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    晋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一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69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廖敏倩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一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28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罗骛涛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一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26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海碧云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一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29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钟麒麟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理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67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    强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一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68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经权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一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36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捷敏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一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34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    谦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一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21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吉凤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一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22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云艳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一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24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熊泽鹏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一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15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厚听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19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龚    沛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16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邓婷婷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52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春风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一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53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曾    宁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一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51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胡    兰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50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慧婷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物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31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喻    瑶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一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32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彭玥涵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一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40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姚    伟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41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    倩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45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汝丽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44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飘也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48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    丰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37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    凯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71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24038</w:t>
            </w:r>
          </w:p>
        </w:tc>
        <w:tc>
          <w:tcPr>
            <w:tcW w:w="33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76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洁丹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隆回二中</w:t>
            </w:r>
          </w:p>
        </w:tc>
        <w:tc>
          <w:tcPr>
            <w:tcW w:w="620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理</w:t>
            </w:r>
          </w:p>
        </w:tc>
        <w:tc>
          <w:tcPr>
            <w:tcW w:w="355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337" w:type="dxa"/>
            <w:tcBorders>
              <w:top w:val="single" w:sz="6" w:space="0" w:color="FECAA7"/>
              <w:left w:val="single" w:sz="6" w:space="0" w:color="FECAA7"/>
              <w:bottom w:val="single" w:sz="6" w:space="0" w:color="FECAA7"/>
              <w:right w:val="single" w:sz="6" w:space="0" w:color="FECAA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pBdr>
          <w:top w:val="single" w:sz="6" w:space="0" w:color="E4E4E4"/>
          <w:left w:val="single" w:sz="6" w:space="0" w:color="E4E4E4"/>
          <w:bottom w:val="single" w:sz="6" w:space="0" w:color="E4E4E4"/>
          <w:right w:val="single" w:sz="6" w:space="0" w:color="E4E4E4"/>
        </w:pBdr>
        <w:shd w:fill="FFFFFF" w:val="clear"/>
        <w:spacing w:lineRule="atLeast" w:line="390" w:before="0" w:after="225"/>
        <w:ind w:left="720" w:right="150"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8:00Z</dcterms:created>
  <dc:creator>Administrator</dc:creator>
  <dc:description/>
  <cp:keywords/>
  <dc:language>en-US</dc:language>
  <cp:lastModifiedBy>Windows 用户</cp:lastModifiedBy>
  <dcterms:modified xsi:type="dcterms:W3CDTF">2017-03-06T14:39:00Z</dcterms:modified>
  <cp:revision>3</cp:revision>
  <dc:subject/>
  <dc:title/>
</cp:coreProperties>
</file>