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兴业县“双向选择”招聘高中教师计划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75"/>
        <w:gridCol w:w="1973"/>
        <w:gridCol w:w="859"/>
        <w:gridCol w:w="1351"/>
        <w:gridCol w:w="2028"/>
      </w:tblGrid>
      <w:tr>
        <w:trPr>
          <w:trHeight w:val="10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专业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及邮箱</w:t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师类一本及以上学历、执有相应的教师资格证、专业对口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未就业毕业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东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5-3763127   15907751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9689@163.com</w:t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师类二本及以上学历、执有相应的教师资格证、专业对口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未就业毕业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报春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5-377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78516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yez3779692@163.com</w:t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师类二本及以上学历、执有相应的教师资格证、专业对口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未就业毕业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5-3762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75682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yzx2511@163.com</w:t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6:00Z</dcterms:created>
  <dc:creator>User</dc:creator>
  <dc:description/>
  <cp:keywords/>
  <dc:language>en-US</dc:language>
  <cp:lastModifiedBy>User</cp:lastModifiedBy>
  <cp:lastPrinted>2017-03-14T10:49:00Z</cp:lastPrinted>
  <dcterms:modified xsi:type="dcterms:W3CDTF">2017-03-15T01:04:00Z</dcterms:modified>
  <cp:revision>154</cp:revision>
  <dc:subject/>
  <dc:title>2017年兴业县“双向选择”招聘高中教师公告</dc:title>
</cp:coreProperties>
</file>