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海南省教师资格认定机构联系电话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1719"/>
        <w:gridCol w:w="2556"/>
        <w:gridCol w:w="1707"/>
      </w:tblGrid>
      <w:tr>
        <w:trPr>
          <w:trHeight w:val="527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认定机构名称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认定机构名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海南省教育厅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203038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屯昌县教育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815124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海口市教育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558261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定安县教育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831818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海口市美兰区教育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321276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澄迈县教科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620580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海口市秀英区教育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668714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高县教育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262663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海口市龙华区教育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568646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保亭县教育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666810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海口市琼山区教育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826136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乐东县教育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597060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亚市教育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860907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东方市教育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501156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亚市海裳区教育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812583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万宁市教育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229120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亚市吉阳区教科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898111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白沙县教育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726008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亚市天涯区教科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341862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陵水县教科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322335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亚市崖州区教科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823053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昌江县教育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630505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文昌市教育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220821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琼中县教育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222401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琼海市教育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835439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洋浦社会发展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829556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儋州市教育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334285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沙市人民政府办公室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706592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五指山教育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637851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ivn</dc:creator>
  <dc:description/>
  <dc:language>en-US</dc:language>
  <cp:lastModifiedBy>Gaivn</cp:lastModifiedBy>
  <dcterms:modified xsi:type="dcterms:W3CDTF">2017-03-21T05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