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三台县教师资格认定材料目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申请资格类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请学科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或住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（常用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地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11"/>
        <w:gridCol w:w="891"/>
        <w:gridCol w:w="1972"/>
      </w:tblGrid>
      <w:tr>
        <w:trPr>
          <w:trHeight w:val="8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份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师资格认定申请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证书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检合格证明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普通话水平测试等级证书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思想鉴定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学、教育心理学成绩单或成绩单证明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教学实习鉴定表（复印件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教学基本素质和能力审查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领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       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如实填写合格的教育学和心理学成绩分数；</w:t>
      </w:r>
      <w:r>
        <w:rPr>
          <w:sz w:val="24"/>
        </w:rPr>
        <w:t>2.</w:t>
      </w: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项为可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6:00Z</dcterms:created>
  <dc:creator>jlc</dc:creator>
  <dc:description/>
  <dc:language>en-US</dc:language>
  <cp:lastModifiedBy>Windows 用户</cp:lastModifiedBy>
  <cp:lastPrinted>2015-09-30T14:57:00Z</cp:lastPrinted>
  <dcterms:modified xsi:type="dcterms:W3CDTF">2017-03-13T10:26:00Z</dcterms:modified>
  <cp:revision>2</cp:revision>
  <dc:subject/>
  <dc:title>三台县教师资格认定材料目录</dc:title>
</cp:coreProperties>
</file>