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6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000"/>
        <w:gridCol w:w="1440"/>
        <w:gridCol w:w="1740"/>
      </w:tblGrid>
      <w:tr>
        <w:trPr>
          <w:trHeight w:val="499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岗位编号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准考证号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体检结果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0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60182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0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90035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0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60093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0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60119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0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157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0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6000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0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359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0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60188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207008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0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19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0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6004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0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60127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0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147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0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70018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0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6015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0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348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0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33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0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226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0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12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0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9003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0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6003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70039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1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194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1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03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1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2070030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1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412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1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238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1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70034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1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9006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1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8010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1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80063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2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24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2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350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2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60004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2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9006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2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8000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2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207008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2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1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2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2050202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2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225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2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60158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2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362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2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70129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2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172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2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275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2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055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3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80138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3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394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3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22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3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80007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3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9009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3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297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3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60032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3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09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3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345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3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33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3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6016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3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122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3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069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3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6001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3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8010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3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42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3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6011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3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800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3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04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3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235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3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407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4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90014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4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199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4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267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4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8007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4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90075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4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6003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4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334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4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004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4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60124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5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414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5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298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5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363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5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60162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5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80136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5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017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5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163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5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6020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5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80150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5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60168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5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00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5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60016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5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80088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5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258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5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294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5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60099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5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285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5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34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5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8006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5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60059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5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34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5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6016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5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70126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5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60195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5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7007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5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60026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6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34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6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12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6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076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6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367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6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33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6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90047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6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6008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6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023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6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80107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6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90059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6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248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6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60119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6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123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6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154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6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263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6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28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6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80057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6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067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6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70054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6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062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6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60063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6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125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7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315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7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60032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7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26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7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064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7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80072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7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7011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7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6010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7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80093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7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8009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7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086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7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60179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7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1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7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02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7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80064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7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6002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7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7004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7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19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8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90084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8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6012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8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206005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8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288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8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27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8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70039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8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03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8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098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8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90062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8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12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8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8012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8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237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8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136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8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60088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8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403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8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05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8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24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8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258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8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6008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8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131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8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9009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8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06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9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80075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9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60015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9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107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9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035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9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126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9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37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9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205003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9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137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9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03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9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211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9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60184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9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6012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9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075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9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70012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9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80153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9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166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9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6014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9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01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9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90033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9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8002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9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60079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9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60045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9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80038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9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298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9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9000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9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70034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9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31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0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60193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0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80005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0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6006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0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059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0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80058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0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158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0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80144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0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24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0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60177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0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70136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0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198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0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6002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0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60084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0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415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0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2070107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0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6016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0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70093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0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373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0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316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0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6015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0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8014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0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6002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0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09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0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376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60057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063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7002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220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317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70127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403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34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70014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1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40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1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80059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1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167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1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04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1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179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1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381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1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06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1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276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1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60095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1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302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1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13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1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01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1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206014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1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80004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1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80115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1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60165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1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192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1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80007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1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218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1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18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2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047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2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27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2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7012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2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90054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2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35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2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60049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2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234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2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7003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2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13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2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6020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2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222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2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28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2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18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2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2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2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350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2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04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2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375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2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03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2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11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2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60123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2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60113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2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18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2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050026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3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2080123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考察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16:00Z</dcterms:created>
  <dc:creator>User</dc:creator>
  <dc:description/>
  <cp:keywords/>
  <dc:language>en-US</dc:language>
  <cp:lastModifiedBy>User</cp:lastModifiedBy>
  <dcterms:modified xsi:type="dcterms:W3CDTF">2017-03-30T09:17:00Z</dcterms:modified>
  <cp:revision>1</cp:revision>
  <dc:subject/>
  <dc:title>岗位编号</dc:title>
</cp:coreProperties>
</file>