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25"/>
        <w:gridCol w:w="1256"/>
        <w:gridCol w:w="1770"/>
        <w:gridCol w:w="838"/>
        <w:gridCol w:w="756"/>
      </w:tblGrid>
      <w:tr>
        <w:trPr>
          <w:trHeight w:val="780" w:hRule="atLeast"/>
        </w:trPr>
        <w:tc>
          <w:tcPr>
            <w:tcW w:w="85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远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公开招聘教师政审人员名单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  科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铭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化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英语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0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静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政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蒋娜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政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2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春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政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怡珺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历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焕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地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健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地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悦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地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李仁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地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娟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美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芳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美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2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前飞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中计算机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0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旺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园园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小丽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清云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颖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晶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礼利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光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0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江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荣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庆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苏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强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俊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彩林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物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0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蓓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物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物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0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聪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化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睿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政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星悦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政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森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历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0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琼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地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秀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音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银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音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波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体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体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美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信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美术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晴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舒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烨香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雪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园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远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泽韬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成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华勇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训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观荣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芳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慧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1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培鑫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昱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尧远青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小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星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花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美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语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数学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小君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商务策划管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奇蒙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计算机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井泉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音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欣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昀烨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520"/>
        <w:ind w:right="9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1:00Z</dcterms:created>
  <dc:creator>User</dc:creator>
  <dc:description/>
  <cp:keywords/>
  <dc:language>en-US</dc:language>
  <cp:lastModifiedBy>User</cp:lastModifiedBy>
  <dcterms:modified xsi:type="dcterms:W3CDTF">2017-04-06T04:21:00Z</dcterms:modified>
  <cp:revision>1</cp:revision>
  <dc:subject/>
  <dc:title>安远县2017年公开招聘教师政审人员名单</dc:title>
</cp:coreProperties>
</file>