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普通高等院校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，学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，身份证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系沈阳师范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专业，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全日制统招本科毕业生，学制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我院审核该学生目前在学校规定的年限内，已修完教育教学计划内的所有课程，所修学分等均达到沈阳师范大学学生毕业资格审查相关标准；平均学分绩点、外语等级、计算机等级均符合《沈阳师范大学全日制本科生学士学位授予工作细则》的相关条件，在校期间无任何形式的违纪行为。如毕业论文（设计或其他毕业实践环节）顺利通过。可于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前获得本科毕业证书，学士学位证书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情况属实，特此证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主管学生工作领导（签字或盖章）：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辅导员（签字或盖章）：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24"/>
        </w:rPr>
        <w:t>（学校盖章）                                 （学院盖章）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24"/>
        </w:rPr>
        <w:t>二〇一七 年    月    日                      二〇一七 年    月    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7:00Z</dcterms:created>
  <dc:creator>微软用户</dc:creator>
  <dc:description/>
  <cp:keywords/>
  <dc:language>en-US</dc:language>
  <cp:lastModifiedBy>lenovo</cp:lastModifiedBy>
  <cp:lastPrinted>2016-04-20T11:28:00Z</cp:lastPrinted>
  <dcterms:modified xsi:type="dcterms:W3CDTF">2017-04-05T02:56:00Z</dcterms:modified>
  <cp:revision>109</cp:revision>
  <dc:subject/>
  <dc:title>证　　明</dc:title>
</cp:coreProperties>
</file>