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25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：</w:t>
      </w:r>
      <w:r>
        <w:rPr/>
        <w:t>阳新县面向代课教师定向招聘公办教师预录人员名单</w:t>
      </w:r>
      <w:r>
        <w:rPr/>
        <w:br/>
        <w:t>   </w:t>
      </w:r>
    </w:p>
    <w:tbl>
      <w:tblPr>
        <w:tblW w:w="112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388"/>
        <w:gridCol w:w="3239"/>
        <w:gridCol w:w="1586"/>
        <w:gridCol w:w="2288"/>
        <w:gridCol w:w="1308"/>
      </w:tblGrid>
      <w:tr>
        <w:trPr>
          <w:trHeight w:val="825" w:hRule="atLeast"/>
        </w:trPr>
        <w:tc>
          <w:tcPr>
            <w:tcW w:w="11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阳新县面向社会公开招聘实验幼儿园教师预录人员名单</w:t>
            </w:r>
          </w:p>
        </w:tc>
      </w:tr>
      <w:tr>
        <w:trPr>
          <w:trHeight w:val="67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证种类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清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0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艺术职业学院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倩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洁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实验幼儿师范学校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想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1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石艺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原源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旅游职业技术学院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40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Administrator</cp:lastModifiedBy>
  <cp:lastPrinted>2017-03-21T15:19:00Z</cp:lastPrinted>
  <dcterms:modified xsi:type="dcterms:W3CDTF">2017-04-06T12:14:00Z</dcterms:modified>
  <cp:revision>54</cp:revision>
  <dc:subject/>
  <dc:title>序号</dc:title>
</cp:coreProperties>
</file>