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楚雄州</w:t>
      </w:r>
      <w:r>
        <w:rPr>
          <w:rFonts w:eastAsia="黑体" w:ascii="黑体" w:hAnsi="黑体"/>
          <w:sz w:val="52"/>
          <w:szCs w:val="52"/>
        </w:rPr>
        <w:t>2017</w:t>
      </w:r>
      <w:r>
        <w:rPr>
          <w:rFonts w:ascii="黑体" w:hAnsi="黑体" w:eastAsia="黑体"/>
          <w:sz w:val="52"/>
          <w:szCs w:val="52"/>
        </w:rPr>
        <w:t>年事业单位公开招聘人员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考试专业（学科）指导目录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sz w:val="32"/>
              <w:szCs w:val="22"/>
              <w:rFonts w:eastAsia="仿宋_GB2312"/>
            </w:rPr>
            <w:instrText xml:space="preserve"> TOC \o "1-3" \h \z \u </w:instrText>
          </w:r>
          <w:r>
            <w:rPr>
              <w:sz w:val="32"/>
              <w:szCs w:val="22"/>
              <w:rFonts w:eastAsia="仿宋_GB2312"/>
            </w:rPr>
            <w:fldChar w:fldCharType="separate"/>
          </w:r>
          <w:r>
            <w:rPr>
              <w:rFonts w:eastAsia="仿宋_GB2312"/>
              <w:sz w:val="32"/>
              <w:szCs w:val="22"/>
            </w:rPr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6%23_Toc34508033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管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7%23_Toc34508033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电子商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8%23_Toc34508033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工商管理及市场营销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9%23_Toc34508033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工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0%23_Toc34508034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公共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1%23_Toc34508034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管理科学与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2%23_Toc34508034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会计审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3%23_Toc34508034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旅游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4%23_Toc34508034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农林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5%23_Toc34508034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图书情报与档案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6%23_Toc34508034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物流管理与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7%23_Toc34508034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经济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8%23_Toc34508034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财政税务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9%23_Toc34508034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金融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0%23_Toc34508035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经济学及经济贸易与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1%23_Toc34508035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军事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2%23_Toc34508035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军事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3%23_Toc34508035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理工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4%23_Toc34508035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安全生产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5%23_Toc34508035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材料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6%23_Toc34508035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地质地矿地理及测绘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7%23_Toc34508035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电子信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8%23_Toc34508035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海洋科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9%23_Toc34508035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化工及轻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0%23_Toc34508036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化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1%23_Toc34508036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环境及自然保护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2%23_Toc34508036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机械仪器电气及自动化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3%23_Toc34508036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计算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4%23_Toc34508036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建筑土木工程及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5%23_Toc34508036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交通运输及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6%23_Toc34508036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林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7%23_Toc34508036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能源动力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8%23_Toc34508036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农业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9%23_Toc34508036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生物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1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0%23_Toc34508037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食品科学及工程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1%23_Toc34508037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数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2%23_Toc34508037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水利水电水工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3%23_Toc34508037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天文及大气科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4%23_Toc34508037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统计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5%23_Toc34508037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物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sectPr>
              <w:headerReference w:type="default" r:id="rId6"/>
              <w:footerReference w:type="default" r:id="rId7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6%23_Toc34508037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心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7%23_Toc34508037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农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8%23_Toc34508037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动物生产与动物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9%23_Toc34508037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林学及林业资源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0%23_Toc34508038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水产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1%23_Toc34508038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植物生产与农业技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2%23_Toc34508038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体育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3%23_Toc34508038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体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4%23_Toc34508038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文史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5%23_Toc34508038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教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6%23_Toc34508038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历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7%23_Toc34508038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外国语言文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8%23_Toc34508038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新闻出版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9%23_Toc34508038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哲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0%23_Toc34508039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中国语言文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Style w:val="IndexLink"/>
              <w:rFonts w:eastAsia="仿宋_GB2312"/>
              <w:sz w:val="32"/>
            </w:rPr>
            <w:t>8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1%23_Toc34508039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医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2%23_Toc34508039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法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3%23_Toc34508039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护理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4%23_Toc34508039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卫生管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5%23_Toc34508039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6%23_Toc34508039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医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</w:r>
          <w:r>
            <w:rPr>
              <w:rStyle w:val="IndexLink"/>
              <w:rFonts w:eastAsia="仿宋_GB2312"/>
              <w:sz w:val="32"/>
            </w:rPr>
            <w:t>2</w:t>
          </w:r>
          <w:r>
            <w:rPr>
              <w:rFonts w:eastAsia="仿宋_GB2312"/>
              <w:sz w:val="32"/>
            </w:rPr>
            <w:t>9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7%23_Toc34508039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艺术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1906" w:h="16838"/>
              <w:pgMar w:left="1418" w:right="1418" w:gutter="0" w:header="851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8%23_Toc34508039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美术及摄影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9%23_Toc34508039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设计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0%23_Toc34508040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舞蹈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1%23_Toc345080401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戏剧与影视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2%23_Toc345080402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艺术理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3%23_Toc345080403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音乐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exact" w:line="60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4%23_Toc345080404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一级目录：政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5%23_Toc345080405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6%23_Toc345080406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公安技术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7%23_Toc345080407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民族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8%23_Toc345080408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社会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9%23_Toc345080409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司法学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10%23_Toc345080410"</w:instrText>
          </w:r>
          <w:r>
            <w:rPr>
              <w:rStyle w:val="IndexLink"/>
              <w:sz w:val="32"/>
              <w:rFonts w:eastAsia="仿宋_GB2312"/>
            </w:rPr>
            <w:fldChar w:fldCharType="separate"/>
          </w:r>
          <w:r>
            <w:rPr>
              <w:rStyle w:val="IndexLink"/>
              <w:rFonts w:eastAsia="仿宋_GB2312"/>
              <w:sz w:val="32"/>
            </w:rPr>
            <w:t>二级目录：政治行政与马克思主义理论</w:t>
          </w:r>
          <w:r>
            <w:rPr>
              <w:rStyle w:val="IndexLink"/>
              <w:sz w:val="32"/>
              <w:rFonts w:eastAsia="仿宋_GB2312"/>
            </w:rPr>
            <w:fldChar w:fldCharType="end"/>
          </w:r>
          <w:r>
            <w:rPr>
              <w:rStyle w:val="IndexLink"/>
              <w:rFonts w:eastAsia="仿宋_GB2312"/>
              <w:sz w:val="32"/>
            </w:rPr>
            <w:tab/>
            <w:t>3</w:t>
          </w:r>
          <w:r>
            <w:rPr>
              <w:rFonts w:eastAsia="仿宋_GB2312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spacing w:lineRule="exact" w:line="600"/>
            <w:ind w:left="420" w:hanging="0"/>
            <w:rPr>
              <w:rFonts w:eastAsia="仿宋_GB2312"/>
              <w:sz w:val="32"/>
              <w:szCs w:val="22"/>
            </w:rPr>
          </w:pPr>
          <w:r>
            <w:rPr>
              <w:rFonts w:eastAsia="仿宋_GB2312"/>
              <w:sz w:val="32"/>
              <w:szCs w:val="22"/>
            </w:rPr>
          </w:r>
        </w:p>
        <w:p>
          <w:pPr>
            <w:pStyle w:val="Normal"/>
            <w:spacing w:lineRule="exact" w:line="600"/>
            <w:rPr>
              <w:rFonts w:eastAsia="仿宋_GB2312"/>
              <w:sz w:val="32"/>
              <w:szCs w:val="20"/>
            </w:rPr>
          </w:pPr>
          <w:r>
            <w:rPr>
              <w:rFonts w:eastAsia="仿宋_GB2312"/>
              <w:sz w:val="32"/>
              <w:szCs w:val="20"/>
            </w:rPr>
          </w:r>
          <w:r>
            <w:rPr>
              <w:sz w:val="32"/>
              <w:szCs w:val="20"/>
              <w:rFonts w:eastAsia="仿宋_GB2312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360"/>
        <w:textAlignment w:val="top"/>
        <w:rPr>
          <w:rFonts w:ascii="Arial" w:hAnsi="Arial" w:eastAsia="仿宋_GB2312" w:cs="Arial"/>
          <w:color w:val="000000"/>
          <w:sz w:val="18"/>
          <w:szCs w:val="18"/>
        </w:rPr>
      </w:pPr>
      <w:r>
        <w:rPr>
          <w:rFonts w:eastAsia="仿宋_GB2312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级目录：管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；移动商务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</w:t>
      </w:r>
      <w:r>
        <w:rPr>
          <w:rFonts w:ascii="宋体" w:hAnsi="宋体" w:cs="宋体"/>
          <w:kern w:val="0"/>
          <w:szCs w:val="21"/>
        </w:rPr>
        <w:t>出版商务；</w:t>
      </w:r>
      <w:r>
        <w:rPr>
          <w:rFonts w:ascii="仿宋_GB2312" w:hAnsi="仿宋_GB2312" w:eastAsia="仿宋_GB2312"/>
          <w:color w:val="000000"/>
          <w:sz w:val="32"/>
          <w:szCs w:val="32"/>
        </w:rPr>
        <w:t>市场策划；市场开发与营销；市场营销；市场营销教育；市场营销学；市场营销与策划；市场营销与开发；文化产业管理；文化市场经营与管理；文化市场经营管理；物业管理；物业设施管理；现代商务；营销策划与商务管理；营销管理；营销与策划；资产评估；资产评估与管理；农资营销与服务；汽车营销与服务；政府采购管理；商检技术；连锁经营管理；市场管理与服务；广告策划与营销；茶艺与茶叶营销；网络营销；媒体营销；</w:t>
      </w:r>
      <w:r>
        <w:rPr>
          <w:rFonts w:ascii="仿宋_GB2312" w:hAnsi="仿宋_GB2312" w:eastAsia="仿宋_GB2312"/>
          <w:color w:val="000000"/>
          <w:sz w:val="32"/>
          <w:szCs w:val="32"/>
        </w:rPr>
        <w:t>体育经济与管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会展经济与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标准化工程；工业工程；工业工程技术；质量管理工程；包装工程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粮食工程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</w:t>
      </w:r>
      <w:r>
        <w:rPr>
          <w:rFonts w:ascii="宋体" w:hAnsi="宋体" w:cs="宋体"/>
          <w:kern w:val="0"/>
          <w:szCs w:val="21"/>
        </w:rPr>
        <w:t>公共安全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国土资源管理；海关管理；海事管理；行政管理；交通管理；劳动与社会保障；土地资源管理；国防教育与管理；公共文化服务与管理；文物博物馆服务与管理；健身指导与管理；青少年工作与管理；社区管理与服务；民政管理；老年服务与管理；家政服务与管理；婚庆服务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检测与估价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</w:t>
      </w:r>
      <w:r>
        <w:rPr>
          <w:rFonts w:ascii="仿宋_GB2312" w:hAnsi="仿宋_GB2312" w:eastAsia="仿宋_GB2312"/>
          <w:sz w:val="32"/>
          <w:szCs w:val="32"/>
        </w:rPr>
        <w:t>术与应用；计算机信息系统与现代管理；计算机信息系统与信息管理；计算机信息与管理；信息与管理工程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信息管理与信息系统；信息安全与管理；质量管理与认证；知识产权管理；现代殡葬技术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会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旅游管理（酒店与旅游企业管理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宾馆管理；餐旅服务与导游；餐饮管理与服务；餐饮管理；导游；导游服务；导游服务与管理；饭店服务管理；饭店服务与管理；饭店管理；风景区开发与管理；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shd w:fill="FFFFFF" w:val="clear"/>
        <w:tabs>
          <w:tab w:val="clear" w:pos="420"/>
          <w:tab w:val="left" w:pos="6000" w:leader="none"/>
        </w:tabs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农林管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经营管理；农村区域发展；农林经济管理；农业技术与管理；农业经济管理；农业经营管理；农产品流通与管理；现代农业管理；畜牧业经济管理；乡镇企业管理；乡镇企业经济管理；渔业资源与渔政管理；林业调查与信息处理；森林防火指挥与通讯；林业信息技术与管理；渔业经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信息技术；物流金融管理；工程物流管理；冷链物流技术与管理；采购与供应管理；物流管理；物流信息与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物流管理信息资源管理</w:t>
      </w:r>
      <w:r>
        <w:rPr>
          <w:rFonts w:ascii="仿宋_GB2312" w:hAnsi="仿宋_GB2312" w:eastAsia="仿宋_GB2312"/>
          <w:color w:val="000000"/>
          <w:sz w:val="32"/>
          <w:szCs w:val="32"/>
        </w:rPr>
        <w:t>；物流与仓储管理；铁路物流管理；港口物流管理；航空物流；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经济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金融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险实务；保险学；保险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；信托与租赁；农村金融；互联网金融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产业经济学；工业经济；工业经济管理；国防经济；国际经济；国际经济及贸易；国际经济与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；经济信息管理；国际文化贸易；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军事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级目录：理工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工程；安全管理；安全管理技术；安全技术管理；安全技术与管理；安全生产监测监控；职业卫生技术与管理；安全技术及工程；安全生产；辐射防护与核安全；辐射防护与环境工程；工业环保与安全技术；工程安全评价与监理；救援技术；化工生产安全技术；救援技术；烟花爆竹技术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材料学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石及材料工艺学；宝石与材料工艺学；宝玉石鉴定与加工技术；宝玉石鉴定与加工；材料成型及控制；高分子材料工程技术；复合材料工程技术；非金属矿物材料技术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有色冶金技术；无机非金属材料工程；无机非金属材料工程技术；轧钢工程技术；黑色冶金技术；钢铁冶金设备应用技术；稀土工程；新能源材料与器件；冶金；冶金工程；冶金技术；冶金能源工程；铸造技术；锻压技术；冶金物理化学；有色冶金；再生资源科学与工程；电线电缆制造技术；再生资源科学与技术；铁矿资源综合利用；金属材料质量检测；有色冶金设备应用技术；金属压力加工；金属精密成型技术；炭素加工技术；硅材料制备技术；橡胶工程技术；建筑材料工程技术；建筑材料检测技术；建筑装饰材料技术；建筑材料设备应用；新型建筑材料技术；建筑材料生产与管理；理化测试与质检技术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粮油储藏与检测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焊接技术与工程</w:t>
      </w:r>
      <w:r>
        <w:rPr>
          <w:rFonts w:ascii="仿宋_GB2312" w:hAnsi="仿宋_GB2312" w:eastAsia="仿宋_GB2312"/>
          <w:color w:val="000000"/>
          <w:sz w:val="32"/>
          <w:szCs w:val="32"/>
        </w:rPr>
        <w:t>；航空材料精密成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采矿；采矿工程；采矿技术；测绘工程；</w:t>
      </w:r>
      <w:r>
        <w:rPr>
          <w:rFonts w:ascii="宋体" w:hAnsi="宋体" w:cs="宋体"/>
          <w:kern w:val="0"/>
          <w:szCs w:val="21"/>
        </w:rPr>
        <w:t>测绘与地质工程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测绘工程技术；测绘科学与技术；导航与位置服务；地图制图与数字传播技术；测量工程；测量与工程施工；测试计量技术及仪器；大地测量与卫星定位技术；导航工程；测绘地理信息技术；地籍测绘与土地管理；地籍测绘与土地管理信息技术；地籍测量与国土资源管理信息技术；地籍测绘与国土资源管理信息技术；地矿；地理；地理国情监测；地理国情监测技术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调查与防治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与管理；国土测绘与规划；国土资源调查；国土资源学；海洋油气工程；环境地质；环境地质工程；计量测试技术；金属矿产地质与勘查技术；金属矿开采技术；综合机械化采煤；经济地理及城乡区域规划；勘查技术与工程；空间科学与技术；空间信息与数字技术；矿产资源开发与管理；矿床学；矿井建设；矿井通风与安全；矿井运输与提升；矿山测量；矿山地质；矿山机电；矿山机电技术；矿物加工工程；矿物加工技术；矿物学；矿物资源工程；煤矿开采技术；煤炭深加工与利用；金属与非金属矿开采技术；煤田地质与勘查技术；煤质分析技术；区域地质调查及矿产普查；地质调查与矿产普查；矿产地质与勘查；人文地理；人文地理学；人文地理与城乡规划；沙矿床开采技术；摄影测量与遥感；摄影测量与遥感技术；石油工程；石油工程技术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矿业装备维护技术；选矿技术；选煤技术；煤层气采输技术；岩矿分析与鉴定；岩矿分析与鉴定技术；岩矿鉴定；岩石学；遥感科学与技术；油气藏分析技术；油气储运技术；油气地质勘探技术；煤化分析与检验；油气地质与勘查技术；油气开采技术；油田化学应用技术；铀矿地质与勘查技术；地球物理勘探技术；资源勘查；资源勘查工程；自然地理学；自然地理与资源环境；钻井技术；钻探技术；石油炼制技术；考古探掘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技术；光电工程；光电技术；光电技术应用；光电技术与应用；光电技术与运用；光电制造与应用技术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民航通信技术；城市轨道交通通信信号技术；邮政通信管理；智能产品开发；智能产品开发；智能终端技术与应用；智能监控技术应用；汽车智能技术；电子产品质量检测；电子产品营销与服务；电子电路设计与工艺；电子制造技术与设备；电子工艺与管理；声像工程技术；移动互联应用技术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；光伏工程技术；光电显示技术；物联网应用技术；移动应用开发；</w:t>
      </w:r>
      <w:r>
        <w:rPr>
          <w:rFonts w:ascii="仿宋_GB2312" w:hAnsi="仿宋_GB2312" w:eastAsia="仿宋_GB2312"/>
          <w:color w:val="000000"/>
          <w:sz w:val="32"/>
          <w:szCs w:val="32"/>
        </w:rPr>
        <w:t>电子商务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通信工程设计与监理；电信服务与管理；光通信技术；物联网工程技术；通信指挥；司法信息技术；网络舆情监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；海洋工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分子合成技术；高聚物生产技术；工业分析与检验；工业分析技术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精细化工技术；炼油技术；石油炼制技术；石油化工技术；能源化学工程；农药学；轻工生物技术；轻工业化学；轻化工程；染整技术；石油化工生产技术；丝绸工艺；丝绸技术；现代纺织技术；纺织机电技术；印刷；印刷工程；印刷技术；印刷设备及工艺；印刷图文信息处理；应用化工；应用化工技术；应用化学；应用化学工程；有机化工生产技术；化工生物技术；造纸；针织技术与针织服装；纸浆造纸；制浆造纸工程；制浆造纸技术；精细化工技术；化工装备技术；化工自动化技术；涂装防护技术；煤化工技术；香料香精工艺；家具设计与制造；化妆品技术；皮革加工技术；皮具制作与工艺；</w:t>
      </w:r>
      <w:r>
        <w:rPr>
          <w:rFonts w:ascii="仿宋_GB2312" w:hAnsi="仿宋_GB2312" w:eastAsia="仿宋_GB2312"/>
          <w:color w:val="000000"/>
          <w:sz w:val="32"/>
          <w:szCs w:val="32"/>
        </w:rPr>
        <w:t>鞋类设计与工艺</w:t>
      </w:r>
      <w:r>
        <w:rPr>
          <w:rFonts w:ascii="仿宋_GB2312" w:hAnsi="仿宋_GB2312" w:eastAsia="仿宋_GB2312"/>
          <w:color w:val="000000"/>
          <w:sz w:val="32"/>
          <w:szCs w:val="32"/>
        </w:rPr>
        <w:t>；纺织材料与应用；</w:t>
      </w:r>
      <w:r>
        <w:rPr>
          <w:rFonts w:ascii="仿宋_GB2312" w:hAnsi="仿宋_GB2312" w:eastAsia="仿宋_GB2312"/>
          <w:color w:val="000000"/>
          <w:sz w:val="32"/>
          <w:szCs w:val="32"/>
        </w:rPr>
        <w:t>服装设计与工艺教育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化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水净化技术；室内环境检测与控制技术；环境工程技术；环境信息技术；核与辐射检测防护技术；污染修复与生态工程技术；清洁生产与减排技术；资源综合利用与管理技术；辐射防护与环境工程；电厂化学与环保技术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测与控制技术；环境监察；环境监理；环境进化与监测技术；环境经济；环境科学；环境科学与工程；环境评价与管理；环境评价与咨询服务；环境评价与监测；环境生态工程；环境污染与治理；安全健康与环保；农村环境保护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治理；水环境监测与分析；水土保持；水土保持技术；水土保持与荒漠防治；水土保持与荒漠化防治；水资源与环境保护；野生动物保护；野生动物保护与利用；野生植物资源保护与利用；野生动物资源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循环科学与工程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水质科学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材料成型及控制工程；材料成型与控制技术；测控技术与仪器；车辆工程；汽车服务工程；电厂设备运行与维护；电力；电力工程及其自动化；风电系统运行与维护；电力客户服务与管理；电力工程与管理；电力牵引与传动控制；电力系统及其自动化；电力系统继电保护；水电站与电力网；电源变换技术与应用；农业电气化技术；分布式发电与微电网技术；电厂热能动力装置；内燃机制造与维修；机械装备制造技术；电力系统继电保护与自动化；电力系统自动化；电力系统自动化技术；电气；电厂热工自动化技术；电气工程；电气工程及其自动化；电气工程与智能控制；智能控制技术；电气工程与自动化；自动化生产设备应用；电气技术；电气信息工程；电气自动化；电气自动化技术；电厂热工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水电站机电设备与自动化；机械产品检测检验技术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网络技术；工业电气自动化技术；工业分析与检测；工业设计；机电设备安装技术；工业仪表及自动化；工业自动化仪表；工业造型设计；工业自动化；工业机器人技术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航空电子电气技术；航空发动机制造技术；航空发动机装试技术；航空发动机维修技术；飞机机载设备制造技术；飞机机载设备维修技术；无人机应用技术；飞机电子设备维修；飞机部件修理；航空地面设备维修；通用航空器维修；飞机结构修理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电机与电器技术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特种加工技术；家电维修；家电与电工；检测技术与自动化装置；建材机械设计与维修；建筑机械运用与维护；轿车修理与检测；医疗设备应用技术；精密医疗器械技术；医疗器械维护与管理；精密机械技术；精密医疗器械；精密仪器；康复辅助器具技术；假肢与矫形器技术；控制理论与控制工程；流体机械及工程；楼宇自动化运行与维护；轮机管理；民航特种车辆维修；模具设计与制造；汽车运用与工程；汽车电子技术；汽车改装技术；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安全管理；汽车运用工程；汽车运用与工程；汽车运用与技术；汽车运用与维护；汽车运用与维修；汽车整形技术；汽车造型技术；汽车试验技术；新能源汽车技术；汽车运用与维修技术；汽车车身维修技术；新能源汽车运用与维修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工业过程自动化技术；自动化；自动化技术应用；自动化仪表；电梯工程技术；船舶动力工程技术；飞行器维修技术；导弹维修；铁路桥梁与隧道工程技术；数字媒体设备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光源与照明</w:t>
      </w:r>
      <w:r>
        <w:rPr>
          <w:rFonts w:ascii="仿宋_GB2312" w:hAnsi="仿宋_GB2312" w:eastAsia="仿宋_GB2312"/>
          <w:color w:val="000000"/>
          <w:sz w:val="32"/>
          <w:szCs w:val="32"/>
        </w:rPr>
        <w:t>；印刷媒体技术；数字印刷技术；印刷设备应用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二级目录：计算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软件与信息服务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信息与计算机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动漫制作技术；嵌入式技术与应用；数字展示技术；数字图文信息技术；数字媒体应用技术；云计算技术与应用；</w:t>
      </w:r>
      <w:r>
        <w:rPr>
          <w:rFonts w:ascii="仿宋_GB2312" w:hAnsi="仿宋_GB2312" w:eastAsia="仿宋_GB2312"/>
          <w:color w:val="000000"/>
          <w:sz w:val="32"/>
          <w:szCs w:val="32"/>
        </w:rPr>
        <w:t>数字媒体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智能科学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城市地下空间工程；城市规划；城市规划与设计；城市燃气工程；城市燃气工程技术；城乡规划；城乡规划管理；村镇建设与管理；城市信息化管理；建筑钢结构工程技术；城乡区域规划与管理；建筑智能化工程技术；城镇供水；城镇规划；城镇规划建设；城镇建设；城镇建设规划；城镇建设与规划；道路桥梁工程技术；道路桥梁与渡河工程；道路与桥梁；地下与隧道工程技术；土木工程检测技术；道路与桥梁工程；地下工程与隧道工程；地下工程与隧道工程技术；防灾减灾工程及防护工程；房屋建筑工程；风景园林；给排水；给排水科学与工程；给水排水工程；给排水工程技术；工程监理；建筑施工管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经济管理；建设项目信息化管理；建设工程监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环境卫生工程技术；市政工程技术；市政工程施工；水利水电建筑工程；土木工程；土木工程项目管理；岩土工程；岩土工程技术；古建筑工程技术；中国古建筑工程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道路养护与管理；电气化铁道技术；飞行技术；港口工程技术；港口与航道工程技术；港口与航运管理；港口业务管理；港口电气技术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道路桥梁工程技术；国际航运业务管理；航道工程技术；航海技术；交通；交通安全与监控技术；交通安全与智能控制；交通工程；交通设备与控制工程；交通运输；交通运输管理；公路运输与管理；交通运输规划与管理；交通智能控制技术；</w:t>
      </w:r>
      <w:r>
        <w:rPr>
          <w:rFonts w:ascii="宋体" w:hAnsi="宋体" w:cs="宋体"/>
          <w:kern w:val="0"/>
          <w:szCs w:val="21"/>
        </w:rPr>
        <w:t>交通枢纽运营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救助与打捞工程；</w:t>
      </w:r>
      <w:r>
        <w:rPr>
          <w:rFonts w:ascii="宋体" w:hAnsi="宋体" w:cs="宋体"/>
          <w:kern w:val="0"/>
          <w:szCs w:val="21"/>
        </w:rPr>
        <w:t>海上救捞技术；</w:t>
      </w:r>
      <w:r>
        <w:rPr>
          <w:rFonts w:ascii="仿宋_GB2312" w:hAnsi="仿宋_GB2312" w:eastAsia="仿宋_GB2312"/>
          <w:color w:val="000000"/>
          <w:sz w:val="32"/>
          <w:szCs w:val="32"/>
        </w:rPr>
        <w:t>空中交通管理；路政管理；轮机工程；轮机工程技术；民航安全技术管理；民航服务与管理；民航运输；民用航空安全技术管理；汽车运用技术；水上交通运输管理；水运管理；</w:t>
      </w:r>
      <w:r>
        <w:rPr>
          <w:rFonts w:ascii="宋体" w:hAnsi="宋体" w:cs="宋体"/>
          <w:kern w:val="0"/>
          <w:szCs w:val="21"/>
        </w:rPr>
        <w:t>水路运输与海事管理；</w:t>
      </w:r>
      <w:r>
        <w:rPr>
          <w:rFonts w:ascii="仿宋_GB2312" w:hAnsi="仿宋_GB2312" w:eastAsia="仿宋_GB2312"/>
          <w:color w:val="000000"/>
          <w:sz w:val="32"/>
          <w:szCs w:val="32"/>
        </w:rPr>
        <w:t>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热能应用技术；电厂集控运行；风电工程；风力发电工程技术；供热供燃气通风及空调工程；供热空调与燃气工程；供热通风与空调工程；供热通风与空调工程技术；核电工程；核工程与核技术；核化工与核燃料工程；火电厂集控运行；能源动力系统及自动化；核电站动力设备运行与维护；能源工程及自动化；能源环境工程及自动化；光伏发电技术与应用；光伏材料制备技术；能源与动力工程；能源与环境系统工程；农村能源与环境技术；燃气轮机工程；热能动力工程；热能动力设备及应用；热能动力设备与应用；热能与动力工程；工业节能技术；特种能源与烟火技术工程；新能源科学与工程；制冷；制冷与空调工程；制冷与空调技术；制冷与空调运用与维修；制冷与冷藏技术；生物质能应用技术；制冷与暖通；节电技术与管理；太阳能光热技术与应用；新能源装备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装备应用技术；农业生物环境与能源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动物生物技术；动物学；发育生物学；农业生态学；农业生物技术应用；农业生物技术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；生物产品检验检疫；</w:t>
      </w:r>
      <w:r>
        <w:rPr>
          <w:rFonts w:ascii="仿宋_GB2312" w:hAnsi="仿宋_GB2312" w:eastAsia="仿宋_GB2312"/>
          <w:color w:val="000000"/>
          <w:sz w:val="32"/>
          <w:szCs w:val="32"/>
        </w:rPr>
        <w:t>生物工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食工程；绿色食品生产与检验；面点工艺；中西面点工艺；酿酒工程；酿酒技术；农产品质量与安全；农畜特产品加工；烹饪；烹饪工艺；烹饪工艺与营养；烹调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检测技术；食品营养与检测；营养配餐；食品营养与卫生；食品营养与检验教育；食品质量与安全；食品贮运与营销；营养与食品卫生；制糖；制糖工程；制糖工艺；制糖工艺设备；西餐工艺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数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水利；港口海岸及近海工程；港口航道与海岸工程；河务工程与管理；农业水利工程；</w:t>
      </w:r>
      <w:bookmarkStart w:id="0" w:name="OLE_LINK1"/>
      <w:r>
        <w:rPr>
          <w:rFonts w:ascii="仿宋_GB2312" w:hAnsi="仿宋_GB2312" w:eastAsia="仿宋_GB2312"/>
          <w:color w:val="000000"/>
          <w:sz w:val="32"/>
          <w:szCs w:val="32"/>
        </w:rPr>
        <w:t>农业水利工程技术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；水利机电设备运行与管理；水电厂机电设备运行；水电工程概预算；水电维修；水电运行与检修；水电站电力设备；水电站动力设备；水电站动力设备与管理；水电站运行与管理；水电站与水泵站电力设备；水工结构工程；水工结构理论与工程应用；农业水利技术；水工业技术；水电站电气设备；水力学及河流动力；水利工程；水利工程管理；水利工程监理；水利工程施工技术；农业水利工程；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机电排灌工程技；水利水信息；水轮机运行与检修；水文学及水资源；水文与水资源；水文与水资源工程；水文与水资源利用；水文自动化测报技术；水务工程；水务管理；水信息技术；水政水资源管理；港口航道与治河工程；水文测报技术；水资源与海洋工程；小型水电站及电力网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统计；统计实务；统计学；统计与概算；应用统计学；信息统计与分析；统计与会计核算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运用物理学；原子与分子物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农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蚕学；畜牧；畜牧工程技术；畜牧兽医；动物防疫检验；动物防疫检疫；动物防疫与检疫；</w:t>
      </w:r>
      <w:r>
        <w:rPr>
          <w:rFonts w:ascii="仿宋_GB2312" w:hAnsi="仿宋_GB2312" w:eastAsia="仿宋_GB2312"/>
          <w:color w:val="000000"/>
          <w:sz w:val="32"/>
          <w:szCs w:val="32"/>
        </w:rPr>
        <w:t>动物医学检验技术</w:t>
      </w:r>
      <w:r>
        <w:rPr>
          <w:rFonts w:ascii="仿宋_GB2312" w:hAnsi="仿宋_GB2312" w:eastAsia="仿宋_GB2312"/>
          <w:color w:val="000000"/>
          <w:sz w:val="32"/>
          <w:szCs w:val="32"/>
        </w:rPr>
        <w:t>；宠物养护与驯导；实验动物技术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养蜂与蜂产品加工；兽药生产与营销；兽医；兽医医药；饲料与动物营养；特种动物养殖；特种经济动物饲养；预防兽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现代林业技术；林业森林资源管理；林业生态；热区林业经济资源开发；热区林业资源开发与利用；热区林业资源培养与利用；森林保护；森林保护学；森林防火；森林经理学；森林培育；经济林培育与利用；森林资源保护</w:t>
      </w:r>
      <w:r>
        <w:rPr>
          <w:rFonts w:ascii="仿宋_GB2312" w:hAnsi="仿宋_GB2312" w:eastAsia="仿宋_GB2312"/>
          <w:color w:val="000000"/>
          <w:sz w:val="32"/>
          <w:szCs w:val="32"/>
        </w:rPr>
        <w:t>；森林资源保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游憩</w:t>
      </w:r>
      <w:r>
        <w:rPr>
          <w:rFonts w:ascii="仿宋_GB2312" w:hAnsi="仿宋_GB2312" w:eastAsia="仿宋_GB2312"/>
          <w:color w:val="000000"/>
          <w:sz w:val="32"/>
          <w:szCs w:val="32"/>
        </w:rPr>
        <w:t>；森</w:t>
      </w:r>
      <w:r>
        <w:rPr>
          <w:rFonts w:ascii="仿宋_GB2312" w:hAnsi="仿宋_GB2312" w:eastAsia="仿宋_GB2312"/>
          <w:color w:val="000000"/>
          <w:sz w:val="32"/>
          <w:szCs w:val="32"/>
        </w:rPr>
        <w:t>林资源保护与管理；森林资源管理与培育；野生植物开发与利用；野生植物资源开发与利用；园林；园林工程；园林工程技术；园林花卉；园林花卉技术；园林技术；园林教育；园林绿化；风景园林设计；园林设计；园林园艺；植物资源工程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水产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淡水渔业；海水养殖；海洋捕捞技术；海洋生物工程；海洋渔业；海洋渔业技术；海洋渔业科学与技术；水产养殖；水产养殖技术；水产养殖学；水生动植物保护；水族科学与技术；渔业资源与渔政管理；渔业综合技术；水生动物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草业科学；茶学；茶叶；茶叶加工；茶树栽培与茶叶加工；茶叶加工及茶艺学；茶叶加工技术；茶叶生产及加工技术；茶叶生产加工技术；茶艺；茶艺茶道；观光农业；休闲农业；果树；绿色食品生产与检测；绿色食品生产与经营；农产品加工及贮藏工程；农产品质量检测；农畜产品贮藏与加工；农学；农业高新技术与管理；农业技术；生态农业技术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与装备；设施农业科学与工程；食药用菌；蔬菜；现代农业；现代农业技术；农业技术与管理；现代农业生产技术；现代农业推广；现代园艺；现代园艺技术；现代园艺技术与市场营销；烟草；烟草栽培；烟草栽培与加工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栽培与鉴定；种子科学与工程；种子生产与经营；种子；作物生产技术；作物遗传育种；作物栽培学与耕作学；植物保护与检疫技术；棉花加工与经营管理；农产品加工与质量检测；蚕桑技术；草叶技术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体育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；运动防护；高尔夫球运动与管理；体育艺术表演；体育运营与管理；体育保健与康复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级目录：文史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机械制造工艺教育；中国少数民族教育；中文教育；早期教育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应用俄语；应用德语；应用西班牙语；应用阿拉伯语；应用外语；越南语；祖鲁语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；传播与策划；</w:t>
      </w:r>
      <w:r>
        <w:rPr>
          <w:rFonts w:ascii="仿宋_GB2312" w:hAnsi="仿宋_GB2312" w:eastAsia="仿宋_GB2312"/>
          <w:color w:val="000000"/>
          <w:sz w:val="32"/>
          <w:szCs w:val="32"/>
        </w:rPr>
        <w:t>网络新闻与</w:t>
      </w:r>
      <w:r>
        <w:rPr>
          <w:rFonts w:ascii="仿宋_GB2312" w:hAnsi="仿宋_GB2312" w:eastAsia="仿宋_GB2312"/>
          <w:color w:val="000000"/>
          <w:sz w:val="32"/>
          <w:szCs w:val="32"/>
        </w:rPr>
        <w:t>传播；图文信息处理；广播电视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哲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国语言文学；中文教育；中英文秘；中国少数民族语言文化；</w:t>
      </w:r>
      <w:r>
        <w:rPr>
          <w:rFonts w:ascii="仿宋_GB2312" w:hAnsi="仿宋_GB2312" w:eastAsia="仿宋_GB2312"/>
          <w:color w:val="000000"/>
          <w:sz w:val="32"/>
          <w:szCs w:val="32"/>
        </w:rPr>
        <w:t>文秘速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级目录：医药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医；法医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级护理；护理；临床护理；护理学；医学护理学；助产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；生殖健康服务与管理；健康管理；老年保健与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药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保健品开发与管理；藏药学；维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品生物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药品生产技术；中药资源开发与利用；中药资源与开发；中药生产与加工；综合药学；药品质量与安全；制药设备应用技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医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藏医学；傣医学；哈医学；地方病防治；放射医学；放射医学技术；放射治疗技术；妇幼保健医学；妇幼卫生；呼吸治疗技术；基础医学；计划生育技术；精神医学；康复医学；康复治疗技术；言语听觉康复技术；中医康复技术；康复治疗学；口腔修复工艺学；口腔医学；口腔基础医学；口腔临床医学；口腔医学技术；临床医学；麻醉学；蒙医学；全科医学；全球健康学；社区康复；社区康复学；社区医疗；社区医学；食品卫生与营养学；食品营养与检测；听力学；听力与言语康复学；维医学；卫生保健；中医养生保健；卫生检验；卫生检验与检疫；卫生检验与检疫技术；乡村卫生保健；眼视光技术；眼视光学；眼视光医学；医疗美容技术；临床检验诊断学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艺术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；摄影与摄像艺术；美术；民族美术；影视美术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设计学</w:t>
      </w:r>
    </w:p>
    <w:p>
      <w:pPr>
        <w:pStyle w:val="Heading2"/>
        <w:spacing w:lineRule="exact" w:line="600" w:before="0" w:after="225"/>
        <w:ind w:left="-225" w:right="-225" w:hanging="0"/>
        <w:textAlignment w:val="baseline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包装与装潢设计；包装与装潢艺术设计；包装策划与设计；包装与装璜设计；包装设备应用技术；食品包装技术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雕刻艺术设计；多媒体技术及应用；多媒体设计与制作；纺织品装饰艺术设计；纺织品设计；家用纺织品设计；服装产品设计；服装电脑设计；服装设计；服装设计与工艺；服装设计与制作；服装艺术设计；服装与服饰设计；工艺美术设计；展示艺术设计；室内艺术设计；皮具艺术设计；皮革服装制作与工艺；服装陈列与展示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动画与模型制作；建筑室内设计；建筑设计技术；建筑装潢设计；旅游工艺品设计与制作；公共艺术设计；广告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;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珠宝首饰工艺及鉴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印刷媒体设计与制作；会展策划与管理；视觉传播设计与制作；数字媒体艺术设计；产品艺术设计；家具艺术设计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包装艺术设计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陶瓷设计与工艺；刺绣设计与工艺；玉器设计与工艺；首饰设计与工艺；工艺美术品设计；动漫设计；游戏设计；人物形象设计；美容美体艺术；舞台艺术设计与制作；文化创意与策划；影视照明技术与艺术；音像技术；录音技术与艺术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服装设计与工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数字媒体艺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少儿舞蹈教育表演；舞蹈编导；舞蹈表演；舞蹈教育；舞蹈学；音乐舞蹈教育；音乐与舞蹈；歌舞表演；国际标准舞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导；表演；表演艺术；表演艺术（公关礼仪）；模特与礼仪；播音与节目主持；播音与主持艺术；导演；电视节目制作；电视制片管理；电影学；动画；广播电视编导；广播电视编导学；广播影视编导；影视编导；录音艺术；摄影摄像技术；戏剧表演；戏剧戏曲学；戏剧学；戏剧影视导演；戏剧影视表演；戏剧影视美术设计；戏剧影视文学；戏曲表演；曲艺表演；戏曲导演；戏曲作曲；戏文；影视表演；影视动画；影视节目制作；影视摄影；影视摄影与制作；影视艺术；影视艺术技术；影视与节目制作；广播影视节目制作；播音与主持；主持与播音；服装表演；民族表演艺术；影视制片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剧表演；音乐舞蹈教育；音乐学；音乐与舞蹈；指挥；中国乐器演奏；作曲与作曲技术理论；现代流行音乐；作曲技术；音乐制作；钢琴伴奏。</w:t>
      </w:r>
    </w:p>
    <w:p>
      <w:pPr>
        <w:pStyle w:val="Normal"/>
        <w:shd w:fill="FFFFFF" w:val="clear"/>
        <w:spacing w:lineRule="exact" w:line="600"/>
        <w:jc w:val="center"/>
        <w:textAlignment w:val="top"/>
        <w:rPr>
          <w:color w:val="000000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级目录：政法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法学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公安技术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保卫；安全保卫与管理；安全防范；安全防范工程；边防公安；边防管理；边防指挥；边防检查；边境管理；船艇指挥；出入境管理；法化学；犯罪学；公安保卫；公安管理；公安管理学；公安情报学；公安视听技术；公安学；国内安全保卫；核生化消防；痕迹检验；痕迹鉴定；火灾勘测；火灾勘查；防火管理；技术侦查；技术侦察；交通管理工程；禁毒学；禁毒；经济犯罪侦查；经济犯罪侦察；经济侦查；经济侦察；警察法学；警察管理；警察指挥与战术；警犬技术；警卫学；警务指挥与战术；涉外警务；特警；司法鉴定；网络安全与执法；网络监查；网络监察；文件鉴定；物证；森林消防；消防工程；消防指挥；信息网络安全监察；刑事技术；刑事科学技术；刑事物证检验；刑事侦查；刑事侦查技术；刑事侦察；刑事侦察技术；刑事执行；预审；侦查；侦查学；侦察；治安管理；治安学；部队后勤管理；部队政治工作；参谋业务；抢险救援；民事执行；</w:t>
      </w:r>
      <w:r>
        <w:rPr>
          <w:rFonts w:ascii="仿宋_GB2312" w:hAnsi="仿宋_GB2312" w:eastAsia="仿宋_GB2312"/>
          <w:color w:val="000000"/>
          <w:sz w:val="32"/>
          <w:szCs w:val="32"/>
        </w:rPr>
        <w:t>抢险救援指挥与技术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；民族民居装饰；民族服装与服饰；民族传统技艺；少数民族古籍修复；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家政学；女性学；人类学；社会工作；社会学；人口与家庭发展服务；社会福利事业管理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hd w:fill="FFFFFF" w:val="clear"/>
        <w:spacing w:lineRule="exact" w:line="60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司法助理；检察事务；戒毒矫治技术；职务犯罪预防与控制。</w:t>
      </w:r>
    </w:p>
    <w:p>
      <w:pPr>
        <w:pStyle w:val="Normal"/>
        <w:shd w:fill="FFFFFF" w:val="clear"/>
        <w:spacing w:lineRule="exact" w:line="600"/>
        <w:textAlignment w:val="top"/>
        <w:rPr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widowControl/>
        <w:shd w:fill="FFFFFF" w:val="clear"/>
        <w:spacing w:lineRule="exact" w:line="600"/>
        <w:jc w:val="left"/>
        <w:textAlignment w:val="top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经济学与哲学；政治学理论；政治学与行政学；中共党史；中国共产党历史；中外政治制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5:00Z</dcterms:created>
  <dc:creator>miaomiao</dc:creator>
  <dc:description/>
  <dc:language>en-US</dc:language>
  <cp:lastModifiedBy>zfw</cp:lastModifiedBy>
  <dcterms:modified xsi:type="dcterms:W3CDTF">2017-04-07T07:22:00Z</dcterms:modified>
  <cp:revision>2</cp:revision>
  <dc:subject/>
  <dc:title>2014年楚雄州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