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9"/>
        <w:gridCol w:w="31"/>
        <w:gridCol w:w="900"/>
        <w:gridCol w:w="356"/>
        <w:gridCol w:w="429"/>
        <w:gridCol w:w="835"/>
        <w:gridCol w:w="116"/>
        <w:gridCol w:w="1144"/>
        <w:gridCol w:w="214"/>
        <w:gridCol w:w="1046"/>
        <w:gridCol w:w="87"/>
        <w:gridCol w:w="274"/>
        <w:gridCol w:w="565"/>
        <w:gridCol w:w="1594"/>
      </w:tblGrid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现住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户口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第一学历（本科）毕业院校、学位、专业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第二学历（研究生及以上）毕业院校、学位、专业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教师资格证及任教学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其他证件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18"/>
              </w:rPr>
              <w:t>联系电话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（从高中开始填写至现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起止时间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学    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曾获荣誉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家庭主要成员情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姓 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出生年月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工 作 单 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职 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本人声明：</w:t>
            </w:r>
            <w:r>
              <w:rPr>
                <w:rFonts w:ascii="华文行楷;宋体" w:hAnsi="华文行楷;宋体" w:cs="宋体" w:eastAsia="华文行楷;宋体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附：鲅鱼圈区农村中小学教师招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6:00Z</dcterms:created>
  <dc:creator>微软用户</dc:creator>
  <dc:description/>
  <dc:language>en-US</dc:language>
  <cp:lastModifiedBy>User</cp:lastModifiedBy>
  <dcterms:modified xsi:type="dcterms:W3CDTF">2017-04-12T08:42:25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