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4827"/>
        <w:gridCol w:w="1788"/>
      </w:tblGrid>
      <w:tr>
        <w:trPr>
          <w:trHeight w:val="437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要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我介绍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绍自己以及对幼儿教育的看法等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蹈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已准备一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之内的舞蹈，现场展示。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前教育专业考核与其专业相关的内容</w:t>
            </w:r>
          </w:p>
        </w:tc>
      </w:tr>
      <w:tr>
        <w:trPr>
          <w:trHeight w:val="437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盘弹唱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规定曲目，现场准备后现场弹唱。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笔临摹儿童画一张，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设计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定具体的教材，进行教学活动设计，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上课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上课的课题与教学设计的课题一致。模拟上课，不与评委互动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长展示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已事先准备，在现场进行展示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题作文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给的题目，写一篇作文，体裁不限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技术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给定的内容制作多媒体课件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4:00Z</dcterms:created>
  <dc:creator>User</dc:creator>
  <dc:description/>
  <cp:keywords/>
  <dc:language>en-US</dc:language>
  <cp:lastModifiedBy>User</cp:lastModifiedBy>
  <dcterms:modified xsi:type="dcterms:W3CDTF">2017-04-17T05:35:00Z</dcterms:modified>
  <cp:revision>1</cp:revision>
  <dc:subject/>
  <dc:title>项目</dc:title>
</cp:coreProperties>
</file>