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常州市新北区奔牛实验幼儿园招聘教师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2"/>
        <w:gridCol w:w="788"/>
        <w:gridCol w:w="2132"/>
        <w:gridCol w:w="1288"/>
        <w:gridCol w:w="16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及学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中填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基本条件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参加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                 年   月   日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表必须提供照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6:00Z</dcterms:created>
  <dc:creator>微软用户</dc:creator>
  <dc:description/>
  <cp:keywords/>
  <dc:language>en-US</dc:language>
  <cp:lastModifiedBy>微软用户</cp:lastModifiedBy>
  <dcterms:modified xsi:type="dcterms:W3CDTF">2017-04-14T05:57:00Z</dcterms:modified>
  <cp:revision>2</cp:revision>
  <dc:subject/>
  <dc:title>常州市新北区奔牛实验幼儿园招聘教师报名表</dc:title>
</cp:coreProperties>
</file>