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聘中小学幼儿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考单位：                           报考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66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4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1191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微软中国</cp:lastModifiedBy>
  <cp:lastPrinted>2017-04-25T15:55:00Z</cp:lastPrinted>
  <dcterms:modified xsi:type="dcterms:W3CDTF">2017-04-25T08:06:00Z</dcterms:modified>
  <cp:revision>39</cp:revision>
  <dc:subject/>
  <dc:title>杭州市市级机关文印中心招聘公告</dc:title>
</cp:coreProperties>
</file>