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cs="仿宋_GB2312;仿宋" w:eastAsia="黑体;SimHei"/>
          <w:kern w:val="0"/>
          <w:sz w:val="30"/>
          <w:szCs w:val="30"/>
        </w:rPr>
        <w:t>附件</w:t>
      </w:r>
      <w:r>
        <w:rPr/>
        <w:t>1</w:t>
      </w:r>
    </w:p>
    <w:tbl>
      <w:tblPr>
        <w:tblW w:w="1006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826"/>
        <w:gridCol w:w="1051"/>
        <w:gridCol w:w="420"/>
        <w:gridCol w:w="417"/>
        <w:gridCol w:w="2766"/>
        <w:gridCol w:w="1704"/>
        <w:gridCol w:w="459"/>
      </w:tblGrid>
      <w:tr>
        <w:trPr>
          <w:trHeight w:val="499" w:hRule="atLeast"/>
        </w:trPr>
        <w:tc>
          <w:tcPr>
            <w:tcW w:w="1006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合肥市瑶海区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公开选聘中小学教师岗位计划表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段学科及专业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数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段学科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及专业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数</w:t>
            </w:r>
          </w:p>
        </w:tc>
      </w:tr>
      <w:tr>
        <w:trPr>
          <w:trHeight w:val="342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中</w:t>
            </w:r>
          </w:p>
        </w:tc>
        <w:tc>
          <w:tcPr>
            <w:tcW w:w="2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肥市第十一中学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中英语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</w:t>
            </w:r>
          </w:p>
        </w:tc>
        <w:tc>
          <w:tcPr>
            <w:tcW w:w="2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肥市行知学校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物理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中历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化学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中生物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历史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</w:t>
            </w:r>
          </w:p>
        </w:tc>
        <w:tc>
          <w:tcPr>
            <w:tcW w:w="2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肥市第三十八中学本部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地理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生物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体育（排球）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政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体育（足球）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物理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美术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化学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信息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历史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学</w:t>
            </w:r>
          </w:p>
        </w:tc>
        <w:tc>
          <w:tcPr>
            <w:tcW w:w="2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肥市行知学校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地理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学信息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生物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肥市蚌埠路第二小学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学体育（棋类）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体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肥市蚌埠路第三小学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音乐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肥市蚌埠路第四小学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信息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肥市蚌埠路第五小学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肥市第三十八中学北校区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肥市和平小学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学音乐（京剧）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学音乐（舞蹈）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肥市和平小学东校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体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学体育（航模）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肥市第三十八中学南陵路分校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肥市滁州路小学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学体育（篮球）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肥市第五十五中学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肥市大通路小学新海校区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肥市隆岗小学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政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肥市螺岗小学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学体育（篮球）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历史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肥市马岗实验小学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物理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肥市少儿艺术学校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化学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体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肥市瑶海实验小学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肥市行知学校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肥市临泉路第二小学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学心理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肥市元一名城小学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肥市长淮新村小学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学体育（手球）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政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计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39:00Z</dcterms:created>
  <dc:creator>Administrator</dc:creator>
  <dc:description/>
  <dc:language>en-US</dc:language>
  <cp:lastModifiedBy>Administrator</cp:lastModifiedBy>
  <dcterms:modified xsi:type="dcterms:W3CDTF">2017-05-10T05:40:00Z</dcterms:modified>
  <cp:revision>1</cp:revision>
  <dc:subject/>
  <dc:title/>
</cp:coreProperties>
</file>