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8" w:before="169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面试时间、地点及分组</w:t>
      </w:r>
    </w:p>
    <w:p>
      <w:pPr>
        <w:pStyle w:val="Normal"/>
        <w:widowControl/>
        <w:shd w:fill="FFFFFF" w:val="clear"/>
        <w:spacing w:lineRule="atLeast" w:line="498" w:before="169" w:after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101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796"/>
        <w:gridCol w:w="983"/>
        <w:gridCol w:w="457"/>
        <w:gridCol w:w="4472"/>
        <w:gridCol w:w="2236"/>
      </w:tblGrid>
      <w:tr>
        <w:trPr>
          <w:trHeight w:val="457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时间和</w:t>
            </w:r>
          </w:p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地点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形式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号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体岗位及人数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57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星期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蓝溪学校</w:t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说课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语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（含蓝溪选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）、小学音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（蓝溪选调）、初中音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小学美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2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60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加面试的考生请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早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: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前赶到涟源市蓝溪学校小学部科教楼面试候考室，迟到者取消资格。</w:t>
            </w:r>
          </w:p>
          <w:p>
            <w:pPr>
              <w:pStyle w:val="Normal"/>
              <w:widowControl/>
              <w:spacing w:lineRule="atLeast" w:line="260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在第一候考室（一楼），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在第二候考室（四楼）。</w:t>
            </w:r>
          </w:p>
        </w:tc>
      </w:tr>
      <w:tr>
        <w:trPr>
          <w:trHeight w:val="45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数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数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数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计算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计算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小学体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体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语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语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地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地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历史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思想品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思想品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小学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英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60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初中物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物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化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化学实验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初中生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、高中生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  <w:tc>
          <w:tcPr>
            <w:tcW w:w="2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4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8" w:before="169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2:00Z</dcterms:created>
  <dc:creator>Administrator</dc:creator>
  <dc:description/>
  <cp:keywords/>
  <dc:language>en-US</dc:language>
  <cp:lastModifiedBy>Administrator</cp:lastModifiedBy>
  <dcterms:modified xsi:type="dcterms:W3CDTF">2017-05-25T14:43:00Z</dcterms:modified>
  <cp:revision>3</cp:revision>
  <dc:subject/>
  <dc:title/>
</cp:coreProperties>
</file>