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山西省介休市绵山现代双语高级中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  <w:t>招聘领导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组  长：韩  亮（介休市委常委、常务副市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副组长：鹿人杰（介休市政府党组成员、教科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任永录（介休市人力资源和社会保障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田军民（介休市编办主任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成  员：裴俊基（介休市财政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赵建勇（介休市发展和改革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杨宝民（介休市住房保障和城乡建设管理局负责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刘  鹏（介休市规划和城市管理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马  军（介休市交通运输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董耀宙（介休市民政局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张保安（介休市教育科技局副局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张鸿明（介休市教育科技局纪检组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19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朱小林（介休市教育科技局人事股股长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领导组下设办公室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主  任：朱小林（兼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9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 w:bidi="ar"/>
        </w:rPr>
        <w:t>副主任：杨治平  程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    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工作人员：宋永亮  陆学娥  闫海涛  朱雅丽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省介休市绵山现代双语高级中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招聘教师登记表</w:t>
      </w:r>
    </w:p>
    <w:p>
      <w:pPr>
        <w:pStyle w:val="Normal"/>
        <w:rPr>
          <w:szCs w:val="21"/>
        </w:rPr>
      </w:pPr>
      <w:r>
        <w:rPr>
          <w:szCs w:val="21"/>
        </w:rPr>
        <w:t>应聘学段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目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2"/>
        <w:gridCol w:w="1005"/>
        <w:gridCol w:w="284"/>
        <w:gridCol w:w="427"/>
        <w:gridCol w:w="291"/>
        <w:gridCol w:w="513"/>
        <w:gridCol w:w="269"/>
        <w:gridCol w:w="708"/>
        <w:gridCol w:w="82"/>
        <w:gridCol w:w="701"/>
        <w:gridCol w:w="318"/>
        <w:gridCol w:w="659"/>
        <w:gridCol w:w="45"/>
        <w:gridCol w:w="90"/>
        <w:gridCol w:w="543"/>
        <w:gridCol w:w="525"/>
        <w:gridCol w:w="20"/>
        <w:gridCol w:w="1225"/>
      </w:tblGrid>
      <w:tr>
        <w:trPr>
          <w:trHeight w:val="8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类</w:t>
            </w:r>
          </w:p>
        </w:tc>
      </w:tr>
      <w:tr>
        <w:trPr>
          <w:trHeight w:val="6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dc:language>en-US</dc:language>
  <cp:lastModifiedBy>admin</cp:lastModifiedBy>
  <cp:lastPrinted>2017-05-12T18:40:00Z</cp:lastPrinted>
  <dcterms:modified xsi:type="dcterms:W3CDTF">2017-05-28T07:44:54Z</dcterms:modified>
  <cp:revision>6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