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：        </w:t>
      </w:r>
      <w:r>
        <w:rPr>
          <w:rFonts w:ascii="宋体;SimSun" w:hAnsi="宋体;SimSun" w:cs="宋体;SimSun"/>
          <w:b/>
          <w:sz w:val="36"/>
        </w:rPr>
        <w:t>吉林省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“特岗计划”岗位计划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"/>
        <w:gridCol w:w="709"/>
        <w:gridCol w:w="73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077"/>
      </w:tblGrid>
      <w:tr>
        <w:trPr>
          <w:trHeight w:val="2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农安县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永吉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兰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伊通满族自治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辉南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集安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山市浑江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山市江源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江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抚松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靖宇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白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安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殊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殊教育要求特殊教育专业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榆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殊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殊教育要求特殊教育专业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镇赉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洮南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延吉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图们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敦化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珲春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龙井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和龙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汪清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图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前郭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扶余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白山管委会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德惠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春市九台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殊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；特殊教育要求特殊教育专业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春市双阳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朝语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；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榆树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磐石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蛟河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梨树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辽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平辽河农垦管理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平市铁东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辽源市龙山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丰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辽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化市东昌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化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柳河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城市洮北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松原市宁江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岭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乾安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河口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主岭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榆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蒙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蒙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前郭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蒙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蒙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蒙语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蒙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延吉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图们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珲春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龙井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和龙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汪清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图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语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白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18">
    <w:name w:val="xl21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9">
    <w:name w:val="xl2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22">
    <w:name w:val="xl2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3">
    <w:name w:val="xl2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4">
    <w:name w:val="xl2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8:00Z</dcterms:created>
  <dc:creator>Lenovo User</dc:creator>
  <dc:description/>
  <cp:keywords/>
  <dc:language>en-US</dc:language>
  <cp:lastModifiedBy>USER-</cp:lastModifiedBy>
  <dcterms:modified xsi:type="dcterms:W3CDTF">2017-06-05T03:41:00Z</dcterms:modified>
  <cp:revision>82</cp:revision>
  <dc:subject/>
  <dc:title>关于印发《吉林省2009年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