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教育局直属学校</w:t>
      </w:r>
      <w:r>
        <w:rPr/>
        <w:t>公开招聘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75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职业资格证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学校专业课教师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自行打印并填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名时需交纸质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7-05-31T01:29:00Z</dcterms:modified>
  <cp:revision>36</cp:revision>
  <dc:subject/>
  <dc:title/>
</cp:coreProperties>
</file>