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  <w:t xml:space="preserve">   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特岗教师招聘政审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720"/>
        <w:gridCol w:w="720"/>
        <w:gridCol w:w="540"/>
        <w:gridCol w:w="247"/>
        <w:gridCol w:w="180"/>
        <w:gridCol w:w="833"/>
        <w:gridCol w:w="180"/>
        <w:gridCol w:w="900"/>
        <w:gridCol w:w="720"/>
        <w:gridCol w:w="900"/>
      </w:tblGrid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毕业时间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现工作单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派出所名称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性质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3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工作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  <w:t>（根据政治思想表现、遵守社会公德情况、有无行政处分记录、有无犯罪记录等做出是否合格的结论）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 w:before="280" w:after="28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（公章）：</w:t>
            </w:r>
          </w:p>
          <w:p>
            <w:pPr>
              <w:pStyle w:val="Normal"/>
              <w:widowControl/>
              <w:spacing w:lineRule="atLeast" w:line="340" w:before="0" w:after="0"/>
              <w:ind w:firstLine="43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日期：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85" w:leader="none"/>
        </w:tabs>
        <w:ind w:left="420" w:right="-693" w:hanging="420"/>
        <w:rPr/>
      </w:pPr>
      <w:r>
        <w:rPr/>
        <w:t>注：应届毕业生政审意见由毕业院校填写，有工作单位者由工作单位填写，无工作单位的往届生由户籍所在地的居委会或村委会填写；户口性质指农业户口或城镇城镇户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4:00Z</dcterms:created>
  <dc:creator>常忠平</dc:creator>
  <dc:description/>
  <cp:keywords/>
  <dc:language>en-US</dc:language>
  <cp:lastModifiedBy>微软用户</cp:lastModifiedBy>
  <cp:lastPrinted>2012-07-09T15:46:00Z</cp:lastPrinted>
  <dcterms:modified xsi:type="dcterms:W3CDTF">2015-07-10T03:56:00Z</dcterms:modified>
  <cp:revision>31</cp:revision>
  <dc:subject/>
  <dc:title>     特岗教师上线人员政审表</dc:title>
</cp:coreProperties>
</file>