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中山市特殊教育学校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直接选聘专任教师岗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12"/>
        <w:gridCol w:w="487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岗位资格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特殊教育专任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应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生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全日制研究生学历，硕士以上学位，特殊教育专业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A04010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特殊教育专任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应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生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全日制研究生学历，硕士以上学位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社会工作专业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A0307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034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南区</dc:creator>
  <dc:description/>
  <cp:keywords/>
  <dc:language>en-US</dc:language>
  <cp:lastModifiedBy>Admin</cp:lastModifiedBy>
  <dcterms:modified xsi:type="dcterms:W3CDTF">2017-07-04T03:18:00Z</dcterms:modified>
  <cp:revision>4</cp:revision>
  <dc:subject/>
  <dc:title>关于中山市南区2015年招聘初中公办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