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高中学校选聘教职工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540"/>
        <w:gridCol w:w="900"/>
        <w:gridCol w:w="180"/>
        <w:gridCol w:w="720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内奖惩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学校（镇级以上）外聘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民办学校教师需提供缴纳养老保险卡原件及复印件。</w:t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微软用户</cp:lastModifiedBy>
  <cp:lastPrinted>2012-08-01T10:43:00Z</cp:lastPrinted>
  <dcterms:modified xsi:type="dcterms:W3CDTF">2013-07-31T07:11:00Z</dcterms:modified>
  <cp:revision>31</cp:revision>
  <dc:subject/>
  <dc:title>临海市都是调动审批表</dc:title>
</cp:coreProperties>
</file>